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 среднемесячной заработной плате руководителей, их заместителей и главных бухгалтеров муниципальных учреждений, подведомственных Администрации Парфин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за 2022 год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835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наименовани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(рубл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а Лидия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ОУ СШ п.Парф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962,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мович И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 МАОУ СШ п.Парф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98,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Татьяна Вале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ОУ СШ п.П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42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жмутдинова  Ольг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 МАОУ СШ п.П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20,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 Виктор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ОУ ОШ д.Федор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76,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Светла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филиалом МАОУ ОШ  д. Серге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64,87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вина Наталь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У ДО ЦДТ п.Парф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59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а Ирина Леон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У ДО «ДЮСШ» п.Парф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45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ш Юлия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АУ «Центр сопровождения О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74,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Окса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МАУ «Центр сопровождения О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75,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Александр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МКДЦ Парфин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16,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манова Татья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 МБУК МКДЦ Парфин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24,49</w:t>
            </w:r>
          </w:p>
        </w:tc>
      </w:tr>
      <w:tr>
        <w:trPr>
          <w:trHeight w:val="9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Екатер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МКДЦ Парфин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23,62</w:t>
            </w:r>
          </w:p>
        </w:tc>
      </w:tr>
      <w:tr>
        <w:trPr>
          <w:trHeight w:val="9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ёнова Гали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МЦБС Парфин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53,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Наталь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МБУК «МЦБС Парфин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64,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Мари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БУК «МЦБС Парфин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65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стратова Надежд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ДО «ПДШ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07,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овьева Наталь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МБУДО «ПДШ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03,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чук Ирина Юрьевна (0,5став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МБУДО «ПДШ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27,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шникова Кристи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ЦФМ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28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ментьева Наталь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ФМ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16,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нжалы Лариса Фед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КУ «ЕДД и хозяйственно-транспортная служба Администрации муниципального район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а Ир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МКУ Парфинского муниципального района «ЕДД и хозяйственно-транспортная служба Администрации муниципальн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Николай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Парфинское городск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 3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ичева Ольг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Парфинское городск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332,88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11:00Z</dcterms:created>
  <dc:creator>Елена</dc:creator>
  <dc:description/>
  <cp:keywords/>
  <dc:language>en-US</dc:language>
  <cp:lastModifiedBy>PVEadum-pc</cp:lastModifiedBy>
  <cp:lastPrinted>2019-03-27T17:21:00Z</cp:lastPrinted>
  <dcterms:modified xsi:type="dcterms:W3CDTF">2023-03-13T14:23:00Z</dcterms:modified>
  <cp:revision>9</cp:revision>
  <dc:subject/>
  <dc:title/>
</cp:coreProperties>
</file>