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падно-Каспийского территориального управления Росрыболовства 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1134"/>
        <w:gridCol w:w="1418"/>
        <w:gridCol w:w="709"/>
        <w:gridCol w:w="992"/>
        <w:gridCol w:w="1276"/>
        <w:gridCol w:w="850"/>
        <w:gridCol w:w="851"/>
        <w:gridCol w:w="1842"/>
        <w:gridCol w:w="1135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мир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-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9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99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F-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акбиев Х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-2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5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7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мматказиев М.Ш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23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3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1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010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в Х-З.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35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8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салов С.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Грант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51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йгишиев А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Г.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дигаджиева З.А-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91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аибов П.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56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пхан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1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6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жиханов А.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14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05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ше Кое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Ш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0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ев М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0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ков У.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9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ват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иров М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2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-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73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каимов Х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50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9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9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илов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8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0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З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71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И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Чиби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анукаев Р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хасов З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5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Р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57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1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алиев К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под каф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0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2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ев Д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2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динов М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 Лада при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5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З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2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ыров Р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5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0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Д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е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384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51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хаев Р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 полуприце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Б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13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Г.Ш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473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те Карол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ов Д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8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урзаев Р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76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8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ов С.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16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рисов С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75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шев 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716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аков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Бударк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29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мсултанов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1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урзаев 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йбулатов 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Б.З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55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увов З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5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ултанов М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71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-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лгудаев З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0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М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«Ланд Крузер»-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4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«Камр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ишев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0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беков Г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06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ан Солон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жиев З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саламов Ш.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8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Ш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6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2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в Ш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8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гудин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4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4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Б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280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нин А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-А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7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беру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изов А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алиев А.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-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3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А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47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сбиев Т.З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3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имов М.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45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М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3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К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Ам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7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хтаров З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7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дка Бударка-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0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2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суханов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6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7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7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К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4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6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дис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8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вов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8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5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лмагомедов И.Ш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Шевро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25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рудинов А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27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21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едов У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442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Я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4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халов А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9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халов Ш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-1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6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аматоа И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70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1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хабалиев А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Ни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40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23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зуллаев М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44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ев У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Е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17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ов К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5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6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рисов М-Р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7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76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рчиев Ш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6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шев К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Ве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-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13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З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-З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76,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вадов Д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94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З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20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45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оджар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сиев С.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6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6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0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манов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ьяев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22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ов А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Субурбан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45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оков Р.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18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уев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ашев А.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34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3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0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таев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4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И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329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ев Д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Р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265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чинов Т.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 Вол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34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аев С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8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5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ламов М-П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97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диев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48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ханов З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90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98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оев Р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4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аров И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48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е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7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а Л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50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29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М-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шагульгов М-Б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6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самаков М-А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3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суркиев Д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43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2:00Z</dcterms:created>
  <dc:creator>goryachenko</dc:creator>
  <dc:description/>
  <cp:keywords/>
  <dc:language>en-US</dc:language>
  <cp:lastModifiedBy>User</cp:lastModifiedBy>
  <cp:lastPrinted>2014-01-13T09:25:00Z</cp:lastPrinted>
  <dcterms:modified xsi:type="dcterms:W3CDTF">2014-05-14T06:56:00Z</dcterms:modified>
  <cp:revision>63</cp:revision>
  <dc:subject/>
  <dc:title/>
</cp:coreProperties>
</file>