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1417"/>
        <w:gridCol w:w="1418"/>
        <w:gridCol w:w="708"/>
        <w:gridCol w:w="709"/>
        <w:gridCol w:w="1559"/>
        <w:gridCol w:w="851"/>
        <w:gridCol w:w="850"/>
        <w:gridCol w:w="1843"/>
        <w:gridCol w:w="992"/>
        <w:gridCol w:w="1560"/>
      </w:tblGrid>
      <w:tr>
        <w:trPr/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ГБУ  «Запкаспрыбво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талие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ов З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679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идов Х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а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рыбзавода Бирюзак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, АЗЛК-14, БМВ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9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ете РАФ-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вавтов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ФЭО ФГ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2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Терского рыбза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тсубиси Поджер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849,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танов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11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риошкина 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09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-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сымов Р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джибеков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. рыбовод Приморский рыб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449,9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тников.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Северо-Осетинского республиканского отдела ФГ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VEO KL1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82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514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дуе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регионального отделе по Ч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ин А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эксперти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804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лиев Х.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директора филиала рыбза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403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и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республиканского отдела ФГБУ по К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65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хали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451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аев М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цубиси А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3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мпа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нач.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14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аров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0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шидов Р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филиала Примрыб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87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21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атов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-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02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омедханов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9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имсултанов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рыбовод Терского рыбза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1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ваев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нд Крузе 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3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ева 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таллиев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6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ковлев В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мудов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. начальника 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7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02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3:00Z</dcterms:created>
  <dc:creator>User</dc:creator>
  <dc:description/>
  <cp:keywords/>
  <dc:language>en-US</dc:language>
  <cp:lastModifiedBy>User</cp:lastModifiedBy>
  <dcterms:modified xsi:type="dcterms:W3CDTF">2014-05-16T07:47:00Z</dcterms:modified>
  <cp:revision>1</cp:revision>
  <dc:subject/>
  <dc:title/>
</cp:coreProperties>
</file>