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сотрудников организаций, созданных для выполнения задач, поставленных перед  Росрыболовством, 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1559"/>
        <w:gridCol w:w="141"/>
        <w:gridCol w:w="1134"/>
        <w:gridCol w:w="142"/>
        <w:gridCol w:w="1276"/>
        <w:gridCol w:w="142"/>
        <w:gridCol w:w="567"/>
        <w:gridCol w:w="141"/>
        <w:gridCol w:w="709"/>
        <w:gridCol w:w="142"/>
        <w:gridCol w:w="1417"/>
        <w:gridCol w:w="851"/>
        <w:gridCol w:w="850"/>
        <w:gridCol w:w="142"/>
        <w:gridCol w:w="1559"/>
        <w:gridCol w:w="142"/>
        <w:gridCol w:w="851"/>
        <w:gridCol w:w="141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каева З.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356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ваев А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ой Соляри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63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уев М.Б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ыб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699,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74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Р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ГБУ «Р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96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76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магомедова О.Ш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ГБУ «Р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28,3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тилов Г.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ыбовод ФГБУ «Р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1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ельченко Л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ФГ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505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едов Я.Ю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-главный рыб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32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ГБУ  «Запкаспрыбв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талиев И.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З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67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идов Х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С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аев А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рыбзавода Бирюзак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, АЗЛК-14, БМВ-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ете РАФ-0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вавтов А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ЭО ФГБ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72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В.П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Терского рыбзавод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Поджер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49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танов Н.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1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ошкина 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главного бухгалте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09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-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ымов Р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беков Е.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рыбовод Приморский рыбзав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49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ников.Ю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веро-Осетинского республиканского отдела ФГБ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EO KL1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2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514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уев И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регионального отделе по Ч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ин А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экспертизы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80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алиев Х.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филиала рыбзав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0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им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республиканского отдела ФГБУ по КБ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алие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45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ев М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АС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паева И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нач.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ров Г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шидов Р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филиала Примрыбзав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8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1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ов Г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02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ханова Г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имсултанов Р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ыбовод Терского рыбзавод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нд Крузе 2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3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ева У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аллиев С.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В.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дов Г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ФЭ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User</dc:creator>
  <dc:description/>
  <cp:keywords/>
  <dc:language>en-US</dc:language>
  <cp:lastModifiedBy>User</cp:lastModifiedBy>
  <dcterms:modified xsi:type="dcterms:W3CDTF">2014-06-30T09:36:00Z</dcterms:modified>
  <cp:revision>9</cp:revision>
  <dc:subject/>
  <dc:title/>
</cp:coreProperties>
</file>