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Сведения</w:t>
      </w:r>
      <w:bookmarkEnd w:id="0"/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ников (муниципальных служащих и замещающих муниципальные должности) Совета Знаменского муниципального района Омской области, а также их супругов и несовершеннолетних детей за период с 1 января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по 31 декабря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</w:t>
      </w:r>
      <w:bookmarkEnd w:id="1"/>
    </w:p>
    <w:tbl>
      <w:tblPr>
        <w:tblW w:w="155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701"/>
        <w:gridCol w:w="3949"/>
        <w:gridCol w:w="1152"/>
        <w:gridCol w:w="1257"/>
        <w:gridCol w:w="2131"/>
        <w:gridCol w:w="99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ов за 2022 г. (руб.)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принадлежащих на праве собственности или находящихся в пользовани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делка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стыгина Юл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547,2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911,8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7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.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0" w:after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53:00Z</dcterms:created>
  <dc:creator>User</dc:creator>
  <dc:description/>
  <dc:language>en-US</dc:language>
  <cp:lastModifiedBy>Sovet</cp:lastModifiedBy>
  <cp:lastPrinted>2013-05-22T10:58:00Z</cp:lastPrinted>
  <dcterms:modified xsi:type="dcterms:W3CDTF">2023-03-20T10:53:00Z</dcterms:modified>
  <cp:revision>2</cp:revision>
  <dc:subject/>
  <dc:title/>
</cp:coreProperties>
</file>