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Главы Усть-Ишимского муниципального района Омской области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  <w:gridCol w:w="1245"/>
        <w:gridCol w:w="2175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2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ельников Александр Степанович </w:t>
            </w:r>
          </w:p>
          <w:p>
            <w:pPr>
              <w:pStyle w:val="Normal"/>
              <w:jc w:val="center"/>
              <w:rPr/>
            </w:pPr>
            <w:r>
              <w:rPr/>
              <w:t>Глава Усть-Ишимского муниципального района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4 793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ый конкурс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х для хлебопечения б/польз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ISUBISHI PAJERO 3/0 LWK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3303, 199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 11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3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й корп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Цех для хлебо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3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/6, 2005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3:00Z</dcterms:created>
  <dc:creator>а</dc:creator>
  <dc:description/>
  <dc:language>en-US</dc:language>
  <cp:lastModifiedBy>buh-20</cp:lastModifiedBy>
  <cp:lastPrinted>2019-04-30T15:17:00Z</cp:lastPrinted>
  <dcterms:modified xsi:type="dcterms:W3CDTF">2023-05-30T09:53:00Z</dcterms:modified>
  <cp:revision>2</cp:revision>
  <dc:subject/>
  <dc:title>Сведения</dc:title>
</cp:coreProperties>
</file>