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среднемесячной заработной плате</w:t>
      </w:r>
    </w:p>
    <w:p>
      <w:pPr>
        <w:pStyle w:val="Normal"/>
        <w:autoSpaceDE w:val="false"/>
        <w:jc w:val="center"/>
        <w:rPr/>
      </w:pPr>
      <w:r>
        <w:rPr/>
        <w:t>руководителей, их заместителей и главных бухгалтеров муниципальных предприятий и учреждений Верещагинского городского округа за 2022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22"/>
        <w:gridCol w:w="2994"/>
        <w:gridCol w:w="27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ДО «Верещагинская Школа искусст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убова Марин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832,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никова Светлана Андр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313,8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Верещагинская центральная библиотек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дких Светлана Ю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859,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енева Марина Ю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работе с деть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663,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нина Ольг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АХ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489,3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Верещагинский музейно-культурный центр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унова Людмил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500,5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Дворец дос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ягина Ксения Александ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861,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инова Анна Леонид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150,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политов Василий Серге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509,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ащенко Галина Викт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336,9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Хозяйственно-эксплуатационная групп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унев Сергей Виссарионо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347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аев Артем Николае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906,0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КУ «Отдел капитального строитель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ютикова Ирина Викт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01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лимонов Владимир Геннадье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216,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Верещагинский комбинат детского пита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Светлана Вита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880,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вонос Ольга Алекс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о.главного бухгалте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75,0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Верещагинские тепловые се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пехин Сергей Леонид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420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деева Светлана Александ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525,0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Верещагинское автотранспортное предприяти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яков Александр Анатол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ИО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359,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ферова Татьяна Александровна (01.01.22-31.12.22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403,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скова Марина Романовна (12.04.22-31.12.22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325,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Верещагинский комбинат благоустро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чаев Анатолий Григор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418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милова Анна Давыд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427,7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Верещагинские водоканализационные се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тявин Михаил Васил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758,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кова Ларис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681,1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Сепычевский КЖК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ешивых Андрей Никит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462,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134092923"/>
            <w:bookmarkEnd w:id="0"/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ова Надежд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/>
              <w:t>(01.01.22-28.08.2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75,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олевская Надежда Серг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/>
              <w:t>(29.08.22-31.12.2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66,8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П «Зюкайка ЖК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патин Михаил Юр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38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_Hlk72145987"/>
            <w:bookmarkEnd w:id="1"/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усова Наталья Ю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361,9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_Hlk72146300"/>
            <w:bookmarkEnd w:id="2"/>
            <w:r>
              <w:rPr/>
              <w:t>МБОУ «Верещагинская школа-интернат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а Диана Иван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89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_Hlk72146215"/>
            <w:bookmarkEnd w:id="3"/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сова Марина Викт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522,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ников Николай Григор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научной и методической рабо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51,3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Верещагинская санаторная школа-интернат для детей, нуждающихся в длительном лечении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ва Ирин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027,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ьников Андрей Алексе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04,7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ДО «Детско-юношеская спортив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 Виталий Викто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890,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ышкин Андрей Викто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86,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вецова Вера Павло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754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ков Евгений Юрье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92,5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ВОК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темова Ольга Валентино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89,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илова Елен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834,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_Hlk72146439"/>
            <w:bookmarkEnd w:id="4"/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щепков Юрий Александ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577,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рушина Наталия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63214,2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ЦБ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_Hlk102660374"/>
            <w:bookmarkEnd w:id="5"/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лева Наталия Фед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299,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феева Вероника Анато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82,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ппова Светлан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276,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зянина Елен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20,7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МКУ </w:t>
            </w:r>
            <w:r>
              <w:rPr/>
              <w:t>«Центр ГО, ЧС и ПБ Верещагинского Г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бунов Олег Ивано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66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6:00Z</dcterms:created>
  <dc:creator>Пользователь</dc:creator>
  <dc:description/>
  <cp:keywords/>
  <dc:language>en-US</dc:language>
  <cp:lastModifiedBy>Пользователь</cp:lastModifiedBy>
  <dcterms:modified xsi:type="dcterms:W3CDTF">2023-05-05T06:46:00Z</dcterms:modified>
  <cp:revision>6</cp:revision>
  <dc:subject/>
  <dc:title/>
</cp:coreProperties>
</file>