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 муниципальных предприятий и учреждений Верещагинского городского округа з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22"/>
        <w:gridCol w:w="2994"/>
        <w:gridCol w:w="27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У ДО «Верещагинская Школа искусст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убова Мари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106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никова Светлана Андр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60,3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УК «Верещагинская центральная библиотек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дких Светла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80,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енева Марина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работе с деть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80,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нина Ольг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АХ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27,6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УК «Верещагинский музейно-культурн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унова Людмил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04,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УК «Дворец дос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ягина Ксения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73,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нова Анна Леони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83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литов Василий Серге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682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ащенко Гал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64,0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КУ «Хозяйственно-эксплуатационная групп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нев Сергей Виссарионо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242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аев Артем Никола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01,6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yellow"/>
              </w:rPr>
              <w:t>МКУ «Отдел капитального строитель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тикова Ир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6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монов Владимир Геннад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24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П «Верещагинский комбинат детского пит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Светлана Вита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о.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84,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онос Ольга Алекс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о.главного бухгалте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71,1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УП «Верещагинские теплов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ехин Сергей Леонид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156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деева Светла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798,6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ООО «Верещагинское автотранспортное предприяти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ов Владимир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449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цева Людмил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1,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ООО «Верещагинский комбинат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аев Анатоли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870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илова Анна Давыд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33,1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П «Верещагинские водоканализационные се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явин Михаил Васи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085,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кова Ларис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264,0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УП «Сепычевский К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шивых Андрей Никит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19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ова Надежд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21,3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П «Вознесенская служба благоустро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уев Роман Владими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11,9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УП «Зюкайка ЖК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ин Михаил Ю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44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72145987"/>
            <w:bookmarkEnd w:id="0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усова Наталья Юр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61,4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УП «Комбинат жилищно-коммуналь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тров Вячеслав Леонид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42,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72146099"/>
            <w:bookmarkEnd w:id="1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чкова Татьяна Ильини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89,6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72146300"/>
            <w:bookmarkEnd w:id="2"/>
            <w:r>
              <w:rPr>
                <w:highlight w:val="yellow"/>
              </w:rPr>
              <w:t>МБОУ «Верещагинская школа-интерна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 Диана Иван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96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72146215"/>
            <w:bookmarkEnd w:id="3"/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ова Марина Викт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48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ников Николай Григор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научной и методическ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7,7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ОУ «Верещагинская санаторная школа-интернат для детей, нуждающихся в длительном лечении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Ири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51,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ышева Светла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302,9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АУДО «Детско-юношеская спортив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 Витали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431,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ышкин Андрей Викто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6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вецова Вера Павл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67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ков Евгений Юрье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51,2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БОУ «ВО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емова Ольга Валентин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771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лова Елена Никола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730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72146439"/>
            <w:bookmarkEnd w:id="4"/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щепков Юрий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164,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рушина Наталия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0.03.2021-31.12.202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225,0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МКУ «ЦБ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_Hlk102660374"/>
            <w:bookmarkEnd w:id="5"/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рушина Наталия Борисо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(01.01.2021-01.03.202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99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ева Наталия Федо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(10.03.2021-31.12.202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229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феева Вероник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09,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ова Светла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884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зянина Еле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90,3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highlight w:val="yellow"/>
              </w:rPr>
              <w:t xml:space="preserve">МКУ </w:t>
            </w:r>
            <w:r>
              <w:rPr>
                <w:highlight w:val="yellow"/>
              </w:rPr>
              <w:t>«Центр ГО, ЧС и ПБ Верещагинского Г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бунов Олег Иванови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4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6:00Z</dcterms:created>
  <dc:creator>Пользователь</dc:creator>
  <dc:description/>
  <cp:keywords/>
  <dc:language>en-US</dc:language>
  <cp:lastModifiedBy>Пользователь</cp:lastModifiedBy>
  <dcterms:modified xsi:type="dcterms:W3CDTF">2022-06-16T06:56:00Z</dcterms:modified>
  <cp:revision>8</cp:revision>
  <dc:subject/>
  <dc:title/>
</cp:coreProperties>
</file>