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  <w:br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 рассчитываемой за календарный год среднемесячной заработной плате руководителей, их заместителей и главных бухгалтеров организаций, учредителем которых является администрация Красновишерского городского округа</w:t>
      </w:r>
    </w:p>
    <w:p>
      <w:pPr>
        <w:pStyle w:val="ConsPlusNormal1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 2022 год</w:t>
        </w:r>
      </w:hyperlink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843"/>
      </w:tblGrid>
      <w:tr>
        <w:trPr>
          <w:trHeight w:val="9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должностей работник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, </w:t>
              <w:br/>
              <w:t>руб.</w:t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«Управление  капитального строительства»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 Надежда Игоревн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6,7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ский Михаил Михайлович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1.2022 по 23.05.202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9,3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ых Валентина Николаевн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160,88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Красновишерская УК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 Юрий Никола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19,1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аев Владимир Музике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(с 14.01.2022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03,41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Красновишерское ЖКХ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Владимир Владими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с 01.01.2022 по 04.04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216,1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 Владимир Юрь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с 05.04.2022 по 28.10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737,2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ский Михаил Михайл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с 17.11.2022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14,78</w:t>
            </w:r>
          </w:p>
        </w:tc>
      </w:tr>
      <w:tr>
        <w:trPr>
          <w:trHeight w:val="47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Владимир Владимир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(с  28.10.2022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46,30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правление по делам ГО, ЧС и МПО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Николай Борис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16,7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атьяна Владими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, начальник ЕД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084,84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нитарное предприятие «КОМУС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ый Андрей Степан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с 15.06.2022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3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Иван Игор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с 01.01.2022 по 31.03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52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т Эдуард Яковле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 директора (с 01.04.2022 по 14.06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8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Маргарита Владими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90,00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нитарное предприятие «Верх-Язьвинское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аков Петр Валентин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103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нинова Елена Ильинич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28,00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нитарное предприятие «Водоканал-1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бас Мухсне Асан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(руководитель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328,4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бас Мухсне Асан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с 01.01.2022 по 31.05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1,13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а Екатерина Анатол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01.06.2022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80,28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 Красновишерский хлебокомбинат»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Елена Борис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руководитель) (с 01.01.2022 по 23.09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85,8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ина Наталья Валерье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(руководителя) (с 24.09.2022  по 31.12.202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41,5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Ольга Владимиро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48,3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772B442CE4579A833A8059DCA61C6186109D69C9076DCE72D1C704F3790FC7504527D2BC2BC396DC3BFBC0FDDB6F17AD13CBF4194F848859CEE26d7A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4:00Z</dcterms:created>
  <dc:creator>1</dc:creator>
  <dc:description/>
  <dc:language>en-US</dc:language>
  <cp:lastModifiedBy>1</cp:lastModifiedBy>
  <cp:lastPrinted>2023-05-15T14:17:00Z</cp:lastPrinted>
  <dcterms:modified xsi:type="dcterms:W3CDTF">2023-05-15T09:17:00Z</dcterms:modified>
  <cp:revision>3</cp:revision>
  <dc:subject/>
  <dc:title/>
</cp:coreProperties>
</file>