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исполнении депутатами Думы Дальнереченского муниципального района  обязанности представлять  сведения о доходах, расходах, об имуществе и  обязательствах имущественного характер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Законом Приморского края от  от 25.05.2017 N 122-КЗ 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 все   13 действующих  </w:t>
      </w: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депутат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Дальнереченского муниципального района  исполнили свои обязанности по предоставлению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уведомлений об  отсутствии в отчетном периоде с 01.01.2022 по 31.12.2022 г., сделок, общая сумма которых превышает общий доход депутата Думы Дальнереченского  муниципального района и его супруги (супруга) за три последних года, предшествующих отчетному период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07:00Z</dcterms:created>
  <dc:creator/>
  <dc:description/>
  <dc:language>en-US</dc:language>
  <cp:lastModifiedBy/>
  <cp:lastPrinted>2022-11-10T09:40:00Z</cp:lastPrinted>
  <dcterms:modified xsi:type="dcterms:W3CDTF">2023-04-13T00:59:14Z</dcterms:modified>
  <cp:revision>5</cp:revision>
  <dc:subject/>
  <dc:title>Закон Приморского края от 25.05.2017 N 122-КЗ(ред. от 27.02.2023)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(принят Законодательным Собранием Приморского края 24.05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