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В 202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е предприятие Пушкиного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омбинат коммунальных услуг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38,4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правлению и эксплуатации жилого и не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90,1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30,6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«Пушкиногорская средняя общеобразовательная школа имени А.С. Пушкина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59,8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32,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98,4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5,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18,8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42,5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 Пушкиногорский детский сад «Сказка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Культурно-досуговый центр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4,0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8,9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Пушкиногорская центральная районная библиотек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7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1,3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бюджетная организация дополнительного образования «Пушкиногорская школа искусств имени С.С. Гейченко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6,7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6,4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3,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0:00Z</dcterms:created>
  <dc:creator>Общий отдел</dc:creator>
  <dc:description/>
  <cp:keywords/>
  <dc:language>en-US</dc:language>
  <cp:lastModifiedBy>Общий отдел</cp:lastModifiedBy>
  <cp:lastPrinted>2020-03-13T08:27:00Z</cp:lastPrinted>
  <dcterms:modified xsi:type="dcterms:W3CDTF">2023-03-20T12:23:00Z</dcterms:modified>
  <cp:revision>43</cp:revision>
  <dc:subject/>
  <dc:title/>
</cp:coreProperties>
</file>