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11328" w:hanging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руководителей муниципальных учреждений Верхнедонского района  и  членов их семей за период с 01 января по 31 декаб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33"/>
        <w:gridCol w:w="1620"/>
        <w:gridCol w:w="1157"/>
        <w:gridCol w:w="1014"/>
        <w:gridCol w:w="1701"/>
        <w:gridCol w:w="1559"/>
        <w:gridCol w:w="1276"/>
        <w:gridCol w:w="1276"/>
        <w:gridCol w:w="2813"/>
      </w:tblGrid>
      <w:tr>
        <w:trPr>
          <w:trHeight w:val="7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тчитываемые лица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(руб.)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 недвижимого имущества и транспортные средства, находящиеся в 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источ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лучения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 счет котор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ершена сде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ущества, источники)</w:t>
            </w:r>
          </w:p>
        </w:tc>
      </w:tr>
      <w:tr>
        <w:trPr>
          <w:trHeight w:val="5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нспортные средства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ебелева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овоникола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 84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9966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. Ип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ны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31.05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23/5055-0000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упруг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644 02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TOYOTA COROLL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0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0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560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4500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none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акменнова Вера Васильевна, директор МБОУ Шумилинской С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5 65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8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38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8 20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enault 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идо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ОУ Средне – Лопатинской О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9 982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ден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ОУ Мешковской С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8 13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1 07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да-ларг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ксен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Ю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ОУ П-Лопатин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714 81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44" w:firstLine="1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firstLine="1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44" w:firstLine="1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firstLine="1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44" w:firstLine="1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4" w:firstLine="1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 RLAS AVEO 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17 75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firstLine="144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яр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ОУ Верхнебыковской О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7 2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838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ОКА 200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 261 75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2021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дведе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ОУ Тубянской ООШ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4 565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73 32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ВАЗ лада 1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«Фок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Яшкин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ОУ Верхняковской С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6 10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под личным подсоб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под личным подсоб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130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8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леньк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ОУ Красноармейской О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7 51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7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алушк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ОУ Верхнедонской гимназ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698 80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21230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4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06 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хозяйстве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4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ыче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Е.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ОУ Мещеряковской СО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72 51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(1/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редства материнского капитала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0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(1/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Лада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(1/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(1/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(1/5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рябк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ОУ Мигулин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06 20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енд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соря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72 6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анфил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И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ОУ Поповской О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65 95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65 27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Reno Log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ш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иректор МАУ РЦУ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771 49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зручко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ЦППМС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633 75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рон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У ИМР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12 34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ргу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МБОУ ДО ЦД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59 32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9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 103 98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77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Мерседес Бе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копления за предыдущие годы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укьян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А.В. Директор МБОУ ДО ДЮС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 898 29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дарения от 19.12.199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оговор купли-продажи №52/2011 от 24.10.2011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оговор дарения от 19.12.1995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оговор купли-продажм от 15.12.2007г</w:t>
            </w:r>
          </w:p>
        </w:tc>
      </w:tr>
      <w:tr>
        <w:trPr>
          <w:trHeight w:val="29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91 7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(1/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участия в долевом строительстве №131 ППС КВ4 от 06.09.2019г</w:t>
            </w:r>
          </w:p>
        </w:tc>
      </w:tr>
      <w:tr>
        <w:trPr>
          <w:trHeight w:val="1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п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ведующий ДС №16«Казаче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21 22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хоз уго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90 82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хоз угодь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денк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Н.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ведующий МБДОУ ДС №4 «Сказ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83 03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2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АЗ 21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02 61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ндропова Е.С. заведующий МБДОУ ДС № 3 «Солнышк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742 35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3,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 338 6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46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САНГ ЙОНГ KY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олева Л.Е. заведующий МБДОУ ДС №1 Колоб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880 055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Кредитный договор</w:t>
            </w:r>
          </w:p>
        </w:tc>
      </w:tr>
      <w:tr>
        <w:trPr>
          <w:trHeight w:val="15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582 70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ГАЗ С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зыре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Л.Ф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аведующий МБДОУ ДС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Берез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631 81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ак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дюкова И.С. заведующий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ДОУ ДС №9 Рябинуш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36 29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194 15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  <w:p>
            <w:pPr>
              <w:pStyle w:val="Normal"/>
              <w:spacing w:lineRule="auto" w:line="240" w:before="0" w:after="0"/>
              <w:ind w:right="-25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55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ыганова С.А. заведующи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ДОУ ДС №25 Раду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62 8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застр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Кредитный догов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52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23 82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од застро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35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353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ЛАДА 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хозяйственная техника Т-25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прицеп 1ПТ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рейгут Л.А. заведующи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ДОУ ДС №8 Улыб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30 44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 870 9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 участки образ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 участки образ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6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8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9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9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и: Фольсваген «Джет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-31514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 рейн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узовой фургон М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-150К, Т-150К, МТЗ-80, Беларус -82.1, Кировец-19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тракторный1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акторный 1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рицеп самосваль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согова О.Н. заведующи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ДОУ ДС №10 Берез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07 09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 149 33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ВАЗ 2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YROLE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Y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редит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 07.05.20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7493-ПБ-2012/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улаткина Л.В. заведующи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ДОУ ДС №20 Ромаш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73 11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48 49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мВАЗ-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ВАЗ-21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HYUNDAI A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сонова С.В. заведующи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ДОУ ДС №5 Солнышк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92 76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Фольксваген ВВ70Х0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744 76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9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8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 Т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Чистоперова Е.В. заведующий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ДОУ ДС №6 Берез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82 35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0,9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10:00Z</dcterms:created>
  <dc:creator>Admin</dc:creator>
  <dc:description/>
  <dc:language>en-US</dc:language>
  <cp:lastModifiedBy>User</cp:lastModifiedBy>
  <cp:lastPrinted>2014-04-25T15:23:00Z</cp:lastPrinted>
  <dcterms:modified xsi:type="dcterms:W3CDTF">2023-05-10T11:10:48Z</dcterms:modified>
  <cp:revision>31</cp:revision>
  <dc:subject/>
  <dc:title>Сведения о доходах, об имуществе и обязательствах имущественного характера гражда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C606E418B402B9C89CF96E6706A36</vt:lpwstr>
  </property>
  <property fmtid="{D5CDD505-2E9C-101B-9397-08002B2CF9AE}" pid="3" name="KSOProductBuildVer">
    <vt:lpwstr>1049-11.2.0.11537</vt:lpwstr>
  </property>
</Properties>
</file>