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Heading1"/>
        <w:spacing w:before="0" w:after="0"/>
        <w:ind w:hanging="0"/>
        <w:rPr/>
      </w:pPr>
      <w:r>
        <w:rPr/>
        <w:t xml:space="preserve">Администрации Матвеево - Курганского района и членов их семей </w:t>
      </w:r>
    </w:p>
    <w:p>
      <w:pPr>
        <w:pStyle w:val="Heading1"/>
        <w:spacing w:before="0" w:after="0"/>
        <w:ind w:hanging="0"/>
        <w:rPr/>
      </w:pPr>
      <w:r>
        <w:rPr/>
        <w:t>за период с 1 января 2022 г. по 31 декабря 2022 г.</w:t>
      </w:r>
    </w:p>
    <w:p>
      <w:pPr>
        <w:pStyle w:val="Normal"/>
        <w:rPr/>
      </w:pPr>
      <w:r>
        <w:rPr/>
      </w:r>
    </w:p>
    <w:tbl>
      <w:tblPr>
        <w:tblW w:w="1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2"/>
        <w:gridCol w:w="1417"/>
        <w:gridCol w:w="1337"/>
        <w:gridCol w:w="1829"/>
        <w:gridCol w:w="1049"/>
        <w:gridCol w:w="992"/>
        <w:gridCol w:w="1233"/>
        <w:gridCol w:w="992"/>
        <w:gridCol w:w="978"/>
        <w:gridCol w:w="1513"/>
        <w:gridCol w:w="1417"/>
        <w:gridCol w:w="149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bookmarkEnd w:id="0"/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бо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Матвеево -Курган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740,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9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798,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Владимир Николае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970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03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шов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Игор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8018,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к Александ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K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783,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08,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Александр Анатолье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– заведующий финансовым отделом Администрации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43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792,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44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ыбулько Артем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райо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0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-236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208,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700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713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кредитные средства,собственные накопления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енко Владимир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мобилизационной рабо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976,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509,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бщего от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759,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маз Юлия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бщего отде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98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транспортное средство прицеп СЗАП 835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90,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лов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бщего отдел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94,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280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кокаша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942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канев Павел Серг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29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ушева Галина Николае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47/2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2</w:t>
            </w:r>
          </w:p>
          <w:p>
            <w:pPr>
              <w:pStyle w:val="Normal"/>
              <w:ind w:firstLine="1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0</w:t>
            </w:r>
          </w:p>
          <w:p>
            <w:pPr>
              <w:pStyle w:val="Normal"/>
              <w:ind w:firstLine="1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4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991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47/20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жина Алёна Анатолье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254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цова Светлана 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Фаб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750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пае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574 баллогек.; 80000 кв.м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9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437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,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сь Владими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правовой рабо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а 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968,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313,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яченко Елена 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правовой рабо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age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ен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транспортное средство авто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8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176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4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4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1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яри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722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а Екатерин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правовой рабо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047,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х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83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ти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ервой категории отдела по правовой работ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605,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шловая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финансового обеспечения и бухгалтерского учета -главный бухгалт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VROLET KL1T (AV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64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ае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ли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финансового обеспечения и бухгалтерского уч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602,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1,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упаева Ма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финансового обеспечения и бухгалтерского уч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834,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ц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 26.4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08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ова Валент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финансового обеспечения и бухгалтерского уч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01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4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99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429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контрольно-ревизионного от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397,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429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169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834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429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429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енк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нтрольно-ревизионного отде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176,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928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уши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Иван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оординации работы отраслей ЖКХ, строительства, транспорта и связ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 НИВА С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828,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452,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ягайл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работы отраслей ЖКХ, строительства, транспорта и связ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187,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янди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я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работы отраслей ЖКХ, строительства, транспорта и связ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894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нк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679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льд Еле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координации работы отраслей ЖКХ, строительства, транспорта и связ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 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146,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51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желева Га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социально-экономического развития, торговли и бытового обслужи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В 5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479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юдмил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социально-экономического развития, торговли и бытового обслужи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0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23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якова Ирин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социально-экономического развития, торговли и бытового обслужи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587,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ч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X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V 5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грейд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-122Б-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я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социально-экономического развития, торговли и бытового обслужи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 3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947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49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38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итарян Моника Гегам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социально-экономического развития, торговли и бытового обслужи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847,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менк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социально-экономического развития, торговли и бытового обслужи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720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1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74,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 VEST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З 8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30,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енко Алексе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74,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 VEST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З 8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30,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720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алкина Надежд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сельского хозяйства и охраны окружающей сре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78,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71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ышов Газанфар Музаффар ог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сельского хозяйства и охраны окружающей сре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АНГ ЙОНГ КАЙР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 -21901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ИК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48,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6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ченк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сельского хозяйства и охраны окружающей сре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229,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118,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а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сельского хозяйства и охраны окружающей сре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247,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пек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953,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чко Светлана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делам молодежи, казачества и связи с общественными организация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864,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86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имущественных и земельных отношени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293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11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шаченк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лина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59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31,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енко Михаил 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ADA GRANTA DRIVE A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667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 кредитные средства, собственные накопления и средства, полученные в порядке дарения</w:t>
            </w:r>
          </w:p>
        </w:tc>
      </w:tr>
      <w:tr>
        <w:trPr>
          <w:trHeight w:val="211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фаростов Дмитрий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ЖО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357,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652,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ышова Руслана Газанфар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имущественных и земельных отнош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26,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улова Виктор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имущественных и земельных отнош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/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037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имущественных и земельных отнош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99,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Ж 2717503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 Нексия, Богдан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00,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отарев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натолье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имущественных и земельных отнош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31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609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 Оксана Анатолье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939,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32900-014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3118,6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чак Екатерина Анатол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ЗАГ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62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ЗАГ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096,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88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валевск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ЗАГ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99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100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а Окса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- главный архит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622,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96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улевский Алексе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сектора архитектуры и градострои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/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/1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9,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06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чкин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муниципальной службы и кад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 ТУР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692,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е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инь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кто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муниципальной службы и кад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339,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11440-26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КАМАЗ 5510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транспортное средство ПРИЦЕП ГКБ – 8352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8223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нева Татья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архи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512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2140LADA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058,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426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3-05-12T08:35:00Z</dcterms:modified>
  <cp:revision>664</cp:revision>
  <dc:subject/>
  <dc:title/>
</cp:coreProperties>
</file>