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лицами, замещающими муниципальные должности депутата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я депутатов Шолоховского района Ростовской области, обязанности представить сведения о доходах,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ходах, об имуществе и обязательствах имущественного характера за 2022 год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323"/>
        <w:gridCol w:w="3610"/>
        <w:gridCol w:w="3566"/>
        <w:gridCol w:w="3348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 лиц, замещающих муниципальные должности депутата представительного орган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 непостоянной основе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оставлению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й о доходах,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ах, об имуществе и обязательствах имущественного характер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оставлению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й о доходах,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ах, об имуществе и обязательствах имущественного характер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замещающих муниципальные должности депутата представительного органа муниципального образования, направивших сообщение о несовершении в отчетном периоде сделок*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олоховский райо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*-в соответствии с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отдельные законодательные акты Российской Федерации депутаты представительного органа муниципального образования сообщают о несовершении в отчетном периоде сделок, предусмотренных часть. 1 статьи 3 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2.2012 № 230-ФЗ «О контроле за соответствием расходов лиц, замещающих государственные должности, и иных лиц их доходам».</w:t>
      </w:r>
    </w:p>
    <w:sectPr>
      <w:type w:val="nextPage"/>
      <w:pgSz w:orient="landscape" w:w="16838" w:h="11906"/>
      <w:pgMar w:left="720" w:right="63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51:00Z</dcterms:created>
  <dc:creator>Microsoft Office</dc:creator>
  <dc:description/>
  <cp:keywords/>
  <dc:language>en-US</dc:language>
  <cp:lastModifiedBy>Microsoft Office</cp:lastModifiedBy>
  <dcterms:modified xsi:type="dcterms:W3CDTF">2023-05-29T06:13:00Z</dcterms:modified>
  <cp:revision>2</cp:revision>
  <dc:subject/>
  <dc:title>Обобщенная информация</dc:title>
</cp:coreProperties>
</file>