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их заместителей и главных бухгалтер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Шолох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нформация о среднемесячной заработной плате размещается </w:t>
      </w: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</w:rPr>
        <w:t xml:space="preserve"> постановлением администрации Шолоховского района от 08.11.2016 №462 «</w:t>
      </w:r>
      <w:r>
        <w:rPr>
          <w:sz w:val="28"/>
          <w:szCs w:val="28"/>
          <w:lang w:eastAsia="ar-SA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олоховского рай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77"/>
        <w:gridCol w:w="4620"/>
        <w:gridCol w:w="4049"/>
        <w:gridCol w:w="22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ссчитываемый за календарный год, руб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ШР «МФЦ»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Наталья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ШР «МФЦ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Ян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ШР «МФЦ»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лександр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ков Владислав Виктор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Расчетный центр культур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Расчетный центр культур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Галин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Шолоховского района «Расчетный центр учреждений образовани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аева Мари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Шолоховского района «Расчетный центр учреждений образовани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Светлана Пет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алычева Ирина Викт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тов Сергей Виктор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Светлан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Александр Анатоль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административно – хозяйственной ч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кова Ольга Михайл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амбулаторно-поликлиническ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алентин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енко Людмил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Шолохов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ина Виктория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гражданской обороне и мобилизацион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 пожилого возраста и инвалидов Шолоховского район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овскова Лидия Георги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 пожилого возраста и инвалидов Шолоховского район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Ольга 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 пожилого возраста и инвалидов Шолоховского район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Татьяна Дмитри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дроп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атьяна Анато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дроп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ина Андр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6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лини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ергей Павл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лини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нова Юлия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лини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адежд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ундае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Людмила Борис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ундае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лен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ундае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ова Людмил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гимназ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 Лолит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гимназ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 Надежд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гимназ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рина 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АХ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гимназ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 Сергей Иван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гимназ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Ирин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гимназ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в Сергей Владислав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рновская О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Светла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рновская О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Наталья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линовская О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ихаил Иван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зк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ветла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азк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Анастасия Игор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азк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жкина Наталья Дмитри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азк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Татьяна 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азк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кина Галина Алекс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Светлана Се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Анна Васи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Ларис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ше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Ирина Тимоф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ше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кина Марина Валер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ше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лина Ирин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ше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тов Дмитрий Гаврил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бр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Алексей Иван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бро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Татьяна Валенти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жили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Владимир Виктор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жили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Еле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жилин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ина Ольг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даре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аталья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даревская СОШ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рина Викт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Калининский детский сад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офия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Антиповский детсад №13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Светлана Михайл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ударевский детский сад №9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Оксана Валер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ндроповский д/с №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аталия Пет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убровский д/с №7 «Тополек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ченкова Марин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ешенский д/с № 3 «Ручеек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Лилия Федо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Кружилинский д/с №11 «Колосок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Галина Тимоф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елогорский д/с № 4 «Ивушк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бовь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ешенский ЦРР – детский сад № 1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ьева Лид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ешенский ЦРР – детский сад № 2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е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ешенский ЦРР – детский сад № 2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Павл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ороховский детский сад № 15 «Радуг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лена Михайл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Колундаевский детский сад № 5 «Тополек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на Иван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Меркуловский детский сад № 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Ирина Реваз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новской детский сад № 6 «Колокольчик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ва Наталья Васи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Октябрьский детский сад № 19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Марина Васи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игаревский детский сад «Сказк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ская Ирина Георги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Шолоховская ДЮСШ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Максим Тарас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Шолоховская ДЮСШ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Нина Владисла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ДО "ЦТ Шолоховского района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това Елена Александ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ДО "ЦТ Шолоховского района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цова Наталья 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ЦТ Шолоховского район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Галина Пет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психолого-педагогической, медицинской и социальной помощи Шолоховского район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ксана Владими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психолого-педагогической, медицинской и социальной помощи Шолоховского район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а Оксан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ешенская ДШИ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енко Александр Яковл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ешенская ДШИ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унова Лариса Никола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ешенская МЦБ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рханова Людмила Саве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нское сияние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лександр Серге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ередвижной центр культур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енко Александр Виктор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РДК «Вешенский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ветлана Михайл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Шолоховского района «Информационно-методический кабинет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Светлан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Шолоховского района «Служба муниципального хозяйств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Михаил Михайло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Шолоховского района «Служба муниципального хозяйств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Иван Николаеви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Шолоховского района «Служба муниципального хозяйств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рина Серге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0:00Z</dcterms:created>
  <dc:creator>User</dc:creator>
  <dc:description/>
  <cp:keywords/>
  <dc:language>en-US</dc:language>
  <cp:lastModifiedBy>User</cp:lastModifiedBy>
  <cp:lastPrinted>2023-03-21T16:14:00Z</cp:lastPrinted>
  <dcterms:modified xsi:type="dcterms:W3CDTF">2023-03-21T13:14:00Z</dcterms:modified>
  <cp:revision>49</cp:revision>
  <dc:subject/>
  <dc:title/>
</cp:coreProperties>
</file>