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среднемесячной заработной плате руководителей,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х заместителей и главных бухгалтеров муниципальных предприятий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Шолохов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нформация о среднемесячной заработной плате размещается </w:t>
      </w: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Трудового кодекса Российской Федерации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</w:rPr>
        <w:t xml:space="preserve"> постановлением администрации Шолоховского района от 08.11.2016 №462 «</w:t>
      </w:r>
      <w:r>
        <w:rPr>
          <w:sz w:val="28"/>
          <w:szCs w:val="28"/>
          <w:lang w:eastAsia="ar-SA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Шолох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209"/>
        <w:gridCol w:w="2494"/>
        <w:gridCol w:w="224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го предприят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ассчитываемый за календарный год, рубле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трог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тин Максим Дмитри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трог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сланова Нина Валер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0:00Z</dcterms:created>
  <dc:creator>User</dc:creator>
  <dc:description/>
  <cp:keywords/>
  <dc:language>en-US</dc:language>
  <cp:lastModifiedBy>User</cp:lastModifiedBy>
  <cp:lastPrinted>2022-03-28T14:57:00Z</cp:lastPrinted>
  <dcterms:modified xsi:type="dcterms:W3CDTF">2023-03-21T10:57:00Z</dcterms:modified>
  <cp:revision>15</cp:revision>
  <dc:subject/>
  <dc:title/>
</cp:coreProperties>
</file>