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брания Представителей Волжского района Самарской области, а также их супругов и несовершеннолетних детей</w:t>
      </w:r>
    </w:p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отчетный период с 1 января 2022 года по 31 декабря 2022 года 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9970135" cy="533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38"/>
                              <w:gridCol w:w="1593"/>
                              <w:gridCol w:w="1242"/>
                              <w:gridCol w:w="709"/>
                              <w:gridCol w:w="957"/>
                              <w:gridCol w:w="902"/>
                              <w:gridCol w:w="1027"/>
                              <w:gridCol w:w="941"/>
                              <w:gridCol w:w="851"/>
                              <w:gridCol w:w="1330"/>
                              <w:gridCol w:w="1263"/>
                              <w:gridCol w:w="221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Фамилия и инициалы лиц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761" w:leader="none"/>
                                      <w:tab w:val="left" w:pos="1950" w:leader="none"/>
                                      <w:tab w:val="right" w:pos="352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кларированный годовой дохо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2)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кв. м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ртемь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талья Вениамино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сультант аппар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 033 821,8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арф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дущий специалист аппар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садовы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6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Chevrolet Lacett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6 259,4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ая долевая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23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м (садовы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торное судно Крым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кт ИЖ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ая долевая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З 211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8 364,8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лг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лия Олего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дущий специалист аппар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зда 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2 344,3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приусадебны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2 311,8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АЗ Валда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419.85pt;mso-wrap-distance-left:9pt;mso-wrap-distance-right:9pt;mso-wrap-distance-top:0pt;mso-wrap-distance-bottom:0pt;margin-top:0.05pt;mso-position-vertical-relative:text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38"/>
                        <w:gridCol w:w="1593"/>
                        <w:gridCol w:w="1242"/>
                        <w:gridCol w:w="709"/>
                        <w:gridCol w:w="957"/>
                        <w:gridCol w:w="902"/>
                        <w:gridCol w:w="1027"/>
                        <w:gridCol w:w="941"/>
                        <w:gridCol w:w="851"/>
                        <w:gridCol w:w="1330"/>
                        <w:gridCol w:w="1263"/>
                        <w:gridCol w:w="221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Фамилия и инициалы лиц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61" w:leader="none"/>
                                <w:tab w:val="left" w:pos="1950" w:leader="none"/>
                                <w:tab w:val="right" w:pos="352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екларированный годовой доход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2)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лощад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кв. м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ртемь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талья Вениамино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сультант аппар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 033 821,8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рфе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тьяна Александровна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аппар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садовы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6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hevrolet Lacetti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6 259,43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ая долевая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23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м (садовы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торное судно Крым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кт ИЖ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ая долевая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З 21112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8 364,82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лг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лия Олего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аппар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зда 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32 344,3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приусадебны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2 311,85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АЗ Валдай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950" w:leader="none"/>
                              </w:tabs>
                              <w:snapToGrid w:val="false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5:00Z</dcterms:created>
  <dc:creator>Нуштаева Елена</dc:creator>
  <dc:description/>
  <cp:keywords/>
  <dc:language>en-US</dc:language>
  <cp:lastModifiedBy>Наталья Артемьева</cp:lastModifiedBy>
  <cp:lastPrinted>2020-03-27T11:28:00Z</cp:lastPrinted>
  <dcterms:modified xsi:type="dcterms:W3CDTF">2023-05-15T12:07:00Z</dcterms:modified>
  <cp:revision>1979</cp:revision>
  <dc:subject/>
  <dc:title>  Сведения о доходах, расходах, об имуществе и обязательствах имущественного характера муниципальных служащи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