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месячной заработной плате  руководителей, их заместителей, главных  бухгалтеров муниципальных учреждений и предприятий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974"/>
        <w:gridCol w:w="2551"/>
        <w:gridCol w:w="226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аработная плата за  2022 г.,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айонный  центральный Дом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ка имени А.С. Пушки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ова Ларис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3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ализованная бухгалтерия  отдела культуры и к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5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ализованная бухгалтерия  отдела культуры и к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0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Хозяйственно-эксплуатационная группа отдела культуры и к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7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ализованная бухгалтерия отдела образования Самойловского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ей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,0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эксплуатационная группа отдела образования администрации Самойловского муниципальн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ий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0,6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кабинет отдела образования администрации Самойловского муниципальн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енко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2,9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Березка»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Там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2,7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Золотой ключик»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чи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9,8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омашка»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юбовь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0,6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локольчик» п. Краснознаменский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4,7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 с. Святосла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денок И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1,9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 с. Полоцкое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7,2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Теремок» с. Благовещен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енко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,5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6,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поселка Садовый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0,9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села Камен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н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0,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села Краса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лл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88,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села Святосла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и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56,2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етско- юношеская спортивная школа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сов Олег Васи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8,7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«Центр детского творчества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1,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администраций муниципальных образований  Самойловск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Лар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5,6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администраций муниципальных образований  Самойловск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1,5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по Самойловскому муниципальному район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ь Серге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6,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Земля Самойловска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 главны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9,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Земля Самойловска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ле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0,8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АТП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5,1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АТП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6,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6:00Z</dcterms:created>
  <dc:creator>User</dc:creator>
  <dc:description/>
  <cp:keywords/>
  <dc:language>en-US</dc:language>
  <cp:lastModifiedBy>ADM03</cp:lastModifiedBy>
  <cp:lastPrinted>2017-03-27T15:48:00Z</cp:lastPrinted>
  <dcterms:modified xsi:type="dcterms:W3CDTF">2023-05-11T06:57:00Z</dcterms:modified>
  <cp:revision>13</cp:revision>
  <dc:subject/>
  <dc:title/>
</cp:coreProperties>
</file>