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/>
        <w:t>Приволжского территориального управления, их супругов и несовершеннолетних детей для размещения на сайте территориального управления за 2011 год</w:t>
      </w:r>
    </w:p>
    <w:p>
      <w:pPr>
        <w:pStyle w:val="Normal"/>
        <w:jc w:val="center"/>
        <w:rPr/>
      </w:pPr>
      <w:r>
        <w:rPr/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2084"/>
        <w:gridCol w:w="4333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 и должн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осударственного гражданского служа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 ( с указанием вида, площади, страны расположения каждого из ни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с указанием вида и марк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ыхов Д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156228,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ственность,400 кв.м, Росси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езавершенное строительство, 200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бственность, 77,3 кв.м., Росс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бственность, 203,8 кв.м., Россия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бственность, 79,4 кв.м., Россия</w:t>
            </w:r>
          </w:p>
          <w:p>
            <w:pPr>
              <w:pStyle w:val="Normal"/>
              <w:ind w:left="360" w:hanging="0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индивидуальная,1500 кв.м, д. ижащих на праве собственности ( с казание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YOTA Land Cruiser</w:t>
            </w:r>
          </w:p>
        </w:tc>
      </w:tr>
      <w:tr>
        <w:trPr>
          <w:trHeight w:val="21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2 558,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95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95"/>
              <w:rPr/>
            </w:pPr>
            <w:r>
              <w:rPr/>
              <w:t>собственность, 48,8 кв.м., Россия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95"/>
              <w:rPr/>
            </w:pPr>
            <w:r>
              <w:rPr/>
              <w:t>безвозмездное пользование, регистрация, 203,8 кв.м., Россия</w:t>
            </w:r>
          </w:p>
          <w:p>
            <w:pPr>
              <w:pStyle w:val="Normal"/>
              <w:ind w:hanging="95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37"/>
              </w:numPr>
              <w:ind w:left="331" w:hanging="0"/>
              <w:rPr>
                <w:lang w:val="de-DE"/>
              </w:rPr>
            </w:pPr>
            <w:r>
              <w:rPr/>
              <w:t>собственность, 1</w:t>
            </w:r>
            <w:r>
              <w:rPr>
                <w:lang w:val="de-DE"/>
              </w:rPr>
              <w:t>7,4</w:t>
            </w:r>
            <w:r>
              <w:rPr/>
              <w:t xml:space="preserve">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>Безвозмездное пользование, регистрация, 203,8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канов А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982,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бственность ,1500 кв.м.Росс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бственность,1000 кв.м, Росс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бственность,1000 кв.м, Росс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бственность, 600 кв.м.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долевая собственность , 1/3 от 136 кв.м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</w:t>
            </w:r>
            <w:r>
              <w:rPr/>
              <w:t>Жилой до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de-DE"/>
              </w:rPr>
            </w:pPr>
            <w:r>
              <w:rPr/>
              <w:t xml:space="preserve"> </w:t>
            </w:r>
            <w:r>
              <w:rPr/>
              <w:t>ИЖС, 150 кв.м., Россия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de-DE"/>
              </w:rPr>
              <w:t>LEXUS</w:t>
            </w:r>
            <w:r>
              <w:rPr/>
              <w:t xml:space="preserve"> </w:t>
            </w:r>
            <w:r>
              <w:rPr>
                <w:lang w:val="de-DE"/>
              </w:rPr>
              <w:t>RX</w:t>
            </w:r>
            <w:r>
              <w:rPr/>
              <w:t>-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6 790,8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олевая собственность, 1/3 от 136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ин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77,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бственность ,  58,1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ственность  29,9 кв.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67,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67,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Помощник руководителя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заева О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484,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9"/>
              </w:numPr>
              <w:ind w:left="331" w:hanging="0"/>
              <w:rPr/>
            </w:pPr>
            <w:r>
              <w:rPr/>
              <w:t>аренда, 6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звозмездное пользование, регистрация, 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АЗ-210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1) безвозмездное пользование, регистрация, 6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шев О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12,6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, 88,3 кв.м., Рос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евая собственность, 1/3 от 47,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191,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"/>
              </w:numPr>
              <w:ind w:left="331" w:hanging="0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rPr/>
            </w:pPr>
            <w:r>
              <w:rPr/>
              <w:t>регистрация, 88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1) безвозмездное пользование, регистрация, 88,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агиро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50,8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долевая собственность, 1/3 от </w:t>
            </w:r>
          </w:p>
          <w:p>
            <w:pPr>
              <w:pStyle w:val="Normal"/>
              <w:rPr/>
            </w:pPr>
            <w:r>
              <w:rPr/>
              <w:t>70,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6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4"/>
              </w:numPr>
              <w:ind w:left="-95" w:firstLine="426"/>
              <w:rPr/>
            </w:pPr>
            <w:r>
              <w:rPr/>
              <w:t>безвозмездное пользование, регистрация, 70,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firstLine="331"/>
              <w:rPr/>
            </w:pPr>
            <w:r>
              <w:rPr/>
              <w:t>1) долевая собственность, 1/3 от 70,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левая собственность , 1/3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70,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инин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1,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бственность,600 кв.м, Росс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бственность,</w:t>
            </w:r>
            <w:r>
              <w:rPr>
                <w:lang w:val="en-US"/>
              </w:rPr>
              <w:t>600</w:t>
            </w:r>
            <w:r>
              <w:rPr/>
              <w:t xml:space="preserve">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ственность ,  58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3</w:t>
            </w:r>
            <w:r>
              <w:rPr/>
              <w:t xml:space="preserve">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09,9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rPr/>
            </w:pPr>
            <w:r>
              <w:rPr/>
              <w:t>Жилое помещение (комната)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долевая собственность, общ. </w:t>
            </w:r>
          </w:p>
          <w:p>
            <w:pPr>
              <w:pStyle w:val="Normal"/>
              <w:rPr/>
            </w:pPr>
            <w:r>
              <w:rPr/>
              <w:t>386,8 кв.м., доля 62/2646 кв.м, Росс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бственность, 47,1 кв.м.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омната)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олевая собственность , общ. </w:t>
            </w:r>
          </w:p>
          <w:p>
            <w:pPr>
              <w:pStyle w:val="Normal"/>
              <w:rPr/>
            </w:pPr>
            <w:r>
              <w:rPr/>
              <w:t>386,8 кв.м., доля 62/2646 кв.м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Е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7,6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бственность ,  56,6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олевая собственность ½ от </w:t>
            </w:r>
          </w:p>
          <w:p>
            <w:pPr>
              <w:pStyle w:val="Normal"/>
              <w:rPr/>
            </w:pPr>
            <w:r>
              <w:rPr/>
              <w:t>33,2,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1"/>
              </w:numPr>
              <w:ind w:left="472" w:hanging="141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56,6 кв.м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)  Дэу- некси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56,6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7,7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6"/>
              </w:numPr>
              <w:ind w:left="47" w:firstLine="313"/>
              <w:jc w:val="center"/>
              <w:rPr/>
            </w:pPr>
            <w:r>
              <w:rPr/>
              <w:t>долевая собственность, 1/5 от</w:t>
            </w:r>
          </w:p>
          <w:p>
            <w:pPr>
              <w:pStyle w:val="Normal"/>
              <w:ind w:left="47" w:hanging="0"/>
              <w:rPr/>
            </w:pPr>
            <w:r>
              <w:rPr/>
              <w:t>62,4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33,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62,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офеева Е.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0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бственность ,  56,5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)   НИССАН- ПРЕМЬ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04,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7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7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О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05,6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ственность, 35,1 кв.м., Росс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регистрация,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  </w:t>
            </w:r>
            <w:r>
              <w:rPr/>
              <w:t>ВАЗ</w:t>
            </w:r>
            <w:r>
              <w:rPr>
                <w:lang w:val="en-US"/>
              </w:rPr>
              <w:t xml:space="preserve"> 210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  RENAULT 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  HONDA CIVI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якова Е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0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бственность,</w:t>
            </w:r>
            <w:r>
              <w:rPr>
                <w:lang w:val="en-US"/>
              </w:rPr>
              <w:t>600</w:t>
            </w:r>
            <w:r>
              <w:rPr/>
              <w:t xml:space="preserve">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собственность, 77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4</w:t>
            </w:r>
            <w:r>
              <w:rPr/>
              <w:t xml:space="preserve"> кв.м.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ственность, 24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2</w:t>
            </w:r>
            <w:r>
              <w:rPr/>
              <w:t xml:space="preserve">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Садовый домик:</w:t>
            </w:r>
          </w:p>
          <w:p>
            <w:pPr>
              <w:pStyle w:val="Normal"/>
              <w:jc w:val="center"/>
              <w:rPr/>
            </w:pPr>
            <w:r>
              <w:rPr/>
              <w:t>1) собственность, 6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регистрация, 77,4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6:00Z</dcterms:created>
  <dc:creator>xxx</dc:creator>
  <dc:description/>
  <cp:keywords/>
  <dc:language>en-US</dc:language>
  <cp:lastModifiedBy>www.PHILka.RU</cp:lastModifiedBy>
  <cp:lastPrinted>2012-08-13T11:39:00Z</cp:lastPrinted>
  <dcterms:modified xsi:type="dcterms:W3CDTF">2013-06-21T12:36:00Z</dcterms:modified>
  <cp:revision>2</cp:revision>
  <dc:subject/>
  <dc:title>С В Е Д Е Н И Я</dc:title>
</cp:coreProperties>
</file>