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textAlignment w:val="auto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Дума Байкаловского муниципального района Свердловской области</w:t>
      </w:r>
    </w:p>
    <w:p>
      <w:pPr>
        <w:pStyle w:val="Normal"/>
        <w:widowControl w:val="false"/>
        <w:overflowPunct w:val="false"/>
        <w:spacing w:lineRule="auto" w:line="276"/>
        <w:ind w:left="2268" w:hanging="0"/>
        <w:textAlignment w:val="auto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overflowPunct w:val="false"/>
        <w:spacing w:lineRule="auto" w:line="276"/>
        <w:ind w:left="2268" w:hanging="0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ru-RU"/>
        </w:rPr>
        <w:t>Количество депутатов в соответствии с Уставом – 15;</w:t>
      </w:r>
    </w:p>
    <w:p>
      <w:pPr>
        <w:pStyle w:val="Normal"/>
        <w:widowControl w:val="false"/>
        <w:overflowPunct w:val="false"/>
        <w:ind w:left="2268" w:hanging="0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ru-RU"/>
        </w:rPr>
        <w:t>Количество свободных мандатов – 1;</w:t>
      </w:r>
    </w:p>
    <w:p>
      <w:pPr>
        <w:pStyle w:val="Normal"/>
        <w:widowControl w:val="false"/>
        <w:overflowPunct w:val="false"/>
        <w:ind w:left="2268" w:hanging="0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ru-RU"/>
        </w:rPr>
        <w:t>Фактическое количество депутатов –14.</w:t>
      </w:r>
    </w:p>
    <w:p>
      <w:pPr>
        <w:pStyle w:val="Normal"/>
        <w:widowControl w:val="false"/>
        <w:overflowPunct w:val="false"/>
        <w:jc w:val="center"/>
        <w:textAlignment w:val="auto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overflowPunct w:val="false"/>
        <w:ind w:left="284" w:right="424" w:hanging="0"/>
        <w:jc w:val="center"/>
        <w:textAlignment w:val="auto"/>
        <w:rPr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бобщенная информация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overflowPunct w:val="false"/>
        <w:ind w:left="284" w:right="424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Думы Байкаловского муниципального района (далее - депутат Думы), обязанности представить сведения о доходах, расходах, об имуществе и обязательствах имущественного характера </w:t>
      </w:r>
    </w:p>
    <w:p>
      <w:pPr>
        <w:pStyle w:val="Normal"/>
        <w:widowControl w:val="false"/>
        <w:overflowPunct w:val="false"/>
        <w:ind w:left="284" w:right="424" w:hanging="0"/>
        <w:jc w:val="center"/>
        <w:textAlignment w:val="auto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2023 году (за отчетный 2022 год)</w:t>
      </w:r>
    </w:p>
    <w:p>
      <w:pPr>
        <w:pStyle w:val="Normal"/>
        <w:widowControl w:val="false"/>
        <w:overflowPunct w:val="false"/>
        <w:ind w:left="567" w:right="42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"/>
        <w:gridCol w:w="7352"/>
        <w:gridCol w:w="1701"/>
      </w:tblGrid>
      <w:tr>
        <w:trPr>
          <w:trHeight w:val="6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12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 осуществляющих свои полномочия на профессиональной (постоянной) основе, по состоянию на 31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на профессиональной (постоянной) основе, представивших в срок, установленный законодательством о противодействии коррупции, сведения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на профессиональной (постоянной) основе, не представивших в срок, установленный законодательством о противодействии коррупции, сведения о доходах, расходах, об имуществе и 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представивших в срок, установленный законодательством о противодействии коррупции, сведения о своих расходах, а также о расходах супруги (супруга), несовершеннолетних детей в случаях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 иных лиц их доходам»,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без отрыва от основной деятельности (на непостоянной основе), по состоянию на 31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Информация о численности депутатов Думы, осуществляющих свои полномочия без отрыва от основной деятельности (на непостоянной основе), представивших в срок, установленный законодательством о противодействии коррупции, сообщения о несовершении в отчетном периоде сделок, предусмотренных частью 1 статьи 3 Федерального закона от 03.12.2012 № 230-ФЗ </w:t>
              <w:br/>
              <w:t>«О контроле за соответствием расходов лиц, замещающих государственные должности, и иных лиц их доходам»,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без отрыва от основной деятельности (на непостоянной основе), не представивших в срок, установленный законодательством о противодействии коррупции, уведомления 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 иных лиц их доходам»,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da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e4d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semiHidden/>
    <w:qFormat/>
    <w:rsid w:val="009e4da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1c5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4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1c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9:00Z</dcterms:created>
  <dc:creator>Бухгалтер</dc:creator>
  <dc:description/>
  <dc:language>en-US</dc:language>
  <cp:lastModifiedBy>user</cp:lastModifiedBy>
  <cp:lastPrinted>2023-07-25T08:38:00Z</cp:lastPrinted>
  <dcterms:modified xsi:type="dcterms:W3CDTF">2023-07-31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