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«Комитет физической культуры и спорта Байкаловского муниципального района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534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кина Светлана Ахметж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1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5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БУ «Байкаловский районный краеведческий музей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379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шина Надежд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лизавета Серг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КУ «Управление по обеспечению деятельности органов местного самоуправления Байкаловского муниципального района Свердловской области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534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 Сергей Геннад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ина Наталия Валенти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,1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КУ «Единая дежурно-диспетчерская служба Байкаловского муниципального района Свердловской области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534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ей Анато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Наталия Михай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Татья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0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БУ БМР  «Редакция газеты «Районная жизнь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534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Андрей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4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ятова Гали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7:00Z</dcterms:created>
  <dc:creator>Шварева Ольга</dc:creator>
  <dc:description/>
  <cp:keywords/>
  <dc:language>en-US</dc:language>
  <cp:lastModifiedBy>User</cp:lastModifiedBy>
  <dcterms:modified xsi:type="dcterms:W3CDTF">2023-03-06T09:57:00Z</dcterms:modified>
  <cp:revision>89</cp:revision>
  <dc:subject/>
  <dc:title> </dc:title>
</cp:coreProperties>
</file>