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б исполнении депутатами Думы Ивдельского городского округа обязанности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депутатов Думы Ивдель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депутатов Думы Ивдельского городского округа, предоставивших сообщения о несовершении сделок, предусмотренных в части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депутатов Думы Ивдельского городского округа, предо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депутатов Думы Ивдельского городского округа, н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7:00Z</dcterms:created>
  <dc:creator>HohlovaEV</dc:creator>
  <dc:description/>
  <cp:keywords/>
  <dc:language>en-US</dc:language>
  <cp:lastModifiedBy>User</cp:lastModifiedBy>
  <dcterms:modified xsi:type="dcterms:W3CDTF">2023-07-25T09:51:00Z</dcterms:modified>
  <cp:revision>4</cp:revision>
  <dc:subject/>
  <dc:title/>
</cp:coreProperties>
</file>