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813"/>
        <w:gridCol w:w="1732"/>
        <w:gridCol w:w="1425"/>
        <w:gridCol w:w="1566"/>
        <w:gridCol w:w="1966"/>
        <w:gridCol w:w="1557"/>
      </w:tblGrid>
      <w:tr>
        <w:trPr>
          <w:trHeight w:val="1023" w:hRule="atLeast"/>
        </w:trPr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5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Информация об исполнении депутатами Думы Ирбитского муниципального образования  обязанности представить сведения о своих доходах, расходах, об имуществе и обязательствах имущественного характера за 2022 год</w:t>
            </w:r>
          </w:p>
        </w:tc>
      </w:tr>
      <w:tr>
        <w:trPr>
          <w:trHeight w:val="693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О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личество Депутатов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в соответствии с Уставом)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свободных мандатов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актическое количество Депутатов 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дано сообщений  </w:t>
              <w:br/>
              <w:t>о несовершении сделок, предусмотрен-ных в части 1 статьи 3 Федерального закона от 3 декабря 2012 года N 230-ФЗ "О контроле за соответствием расходов лиц, замещающих государственные должности, и иных лиц их доходам"</w:t>
              <w:br/>
              <w:t xml:space="preserve">   за 2022 год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дано справок                          за 2022 год</w:t>
            </w:r>
          </w:p>
        </w:tc>
      </w:tr>
      <w:tr>
        <w:trPr>
          <w:trHeight w:val="57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1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рбитское МО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before="0" w:after="80"/>
      <w:jc w:val="both"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1:10:00Z</dcterms:created>
  <dc:creator>Ольга</dc:creator>
  <dc:description/>
  <cp:keywords/>
  <dc:language>en-US</dc:language>
  <cp:lastModifiedBy>Ольга</cp:lastModifiedBy>
  <dcterms:modified xsi:type="dcterms:W3CDTF">2023-07-31T11:11:00Z</dcterms:modified>
  <cp:revision>2</cp:revision>
  <dc:subject/>
  <dc:title>Информация об исполнении депутатами Думы Ирбитского муниципального образования  обязанности представить сведения о своих доходах, расходах, об имуществе и обязательствах имущественного характера за 2022 год</dc:title>
</cp:coreProperties>
</file>