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 среднемесячной заработной плате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уководителей, заместителей, главных бухгалтеров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учреждений, подведомственных ОМС «Управление культуры»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406"/>
        <w:gridCol w:w="2449"/>
        <w:gridCol w:w="2526"/>
        <w:gridCol w:w="1623"/>
        <w:gridCol w:w="198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фактичес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ной заработ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ы, рассчитан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тель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.12.2016 № 133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которые ак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оссийской Федерации»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ически отработанных полных календарных месяц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 «Современни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 Олег Валери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909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5,78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правовым вопрос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Анастасия Вита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042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20,2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тина Светлана Владими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609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67,47</w:t>
            </w:r>
          </w:p>
        </w:tc>
      </w:tr>
      <w:tr>
        <w:trPr>
          <w:trHeight w:val="59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Краеведческий муз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 Игорь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113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94,36</w:t>
            </w:r>
          </w:p>
        </w:tc>
      </w:tr>
      <w:tr>
        <w:trPr>
          <w:trHeight w:val="13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экскурсионному обслуживанию населен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на Юлия Геннадьевн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980,7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1,73</w:t>
            </w:r>
          </w:p>
        </w:tc>
      </w:tr>
      <w:tr>
        <w:trPr>
          <w:trHeight w:val="68" w:hRule="atLeast"/>
        </w:trPr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Театр драм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аева Полина Сергеев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4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1,0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с Людмила Степ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51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6,0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развитию и организации зр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ева Елена 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59,00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кова Олеся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6,00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ШИ № 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Влад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783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48,63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Евгения Геннад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07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67,31</w:t>
            </w:r>
          </w:p>
        </w:tc>
      </w:tr>
      <w:tr>
        <w:trPr>
          <w:trHeight w:val="75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Марина 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13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67,83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 «Юност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 Михаил Юрь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149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62,48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а Светлана Геннад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735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94,62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цова Наталья Юр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541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61,78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ЦБ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икин Евгений Владими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909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42,49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обслужива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ова Ирина 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431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05,31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й рабо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йдуллина Нин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613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34,48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Светлан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957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29,78</w:t>
            </w:r>
          </w:p>
        </w:tc>
      </w:tr>
      <w:tr>
        <w:trPr>
          <w:trHeight w:val="75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Еле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80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67,42</w:t>
            </w:r>
          </w:p>
        </w:tc>
      </w:tr>
      <w:tr>
        <w:trPr>
          <w:trHeight w:val="51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обслужива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ушкина Ольга Михай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36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7,35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СКЦ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Оксана Нурислям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67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2,31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ч Павел Рудольф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28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69,01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Елена Пав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568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30,69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 «Металлур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рянова Елена Михайл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951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12,62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ых Наталья Александров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32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6,69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творческой рабо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а Ольга Руш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8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4,88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родкина Ири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343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28,62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ДКЦ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 Алексей Владими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26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8,49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 Наталя Серге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012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51,08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ухина Еле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46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1,51</w:t>
            </w:r>
          </w:p>
        </w:tc>
      </w:tr>
      <w:tr>
        <w:trPr>
          <w:trHeight w:val="75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пехова Алена Борис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689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90,82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ЭО учреждений культу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Наталья Борис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78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64,88</w:t>
            </w:r>
          </w:p>
        </w:tc>
      </w:tr>
      <w:tr>
        <w:trPr>
          <w:trHeight w:val="53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енок Ирина 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486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40,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6273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 Александровна</cp:lastModifiedBy>
  <cp:lastPrinted>2021-04-19T17:25:00Z</cp:lastPrinted>
  <dcterms:modified xsi:type="dcterms:W3CDTF">2023-05-05T06:02:00Z</dcterms:modified>
  <cp:revision>18</cp:revision>
  <dc:subject/>
  <dc:title>Сведения</dc:title>
</cp:coreProperties>
</file>