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3420"/>
        <w:gridCol w:w="25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ФИО федерального государственного служащего, перечень членов его семь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1"/>
              <w:rPr/>
            </w:pPr>
            <w:r>
              <w:rPr/>
              <w:t>Перечень транспортных средств, принадлежащих федеральному государственному служащему, его супруге (супругу) и несовершеннолетним детям на праве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ларированный годовой доход федерального государственного служащего, его супруги (супруга) и несовершеннолетних детей (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хачев Вадим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незавершенное строительство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- 54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- незавершенное строительство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- незавершенное строительство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 xml:space="preserve">а/м легковые: 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Исудзу Бигхорн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Мерседес МЛ 320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Тойота Корона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Хонда Цивик</w:t>
            </w:r>
          </w:p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Хонда Акко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6504,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- 54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комплекс – незавершенное строительство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ный комплекс – незавершенное строительство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апрыгина Екатерин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- 49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- 35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а/м легковой Сузуки Вагон Р. С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5506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- 49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болев Владимир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2,0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6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Ипс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335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2,0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7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68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31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зьменко Наталь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-69,1 кв.м.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0136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рёхин Валери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ВАЗ 2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3004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9210,1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рещенко Витал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64459,5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3881,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хлебов Серг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2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6,6 кв. м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Исудзу Бигхо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1498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– 3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черенко Валентина Нико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В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817,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4754,1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мелин Олег Олег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МС СО</w:t>
            </w:r>
            <w:r>
              <w:rPr>
                <w:lang w:val="en-US"/>
              </w:rPr>
              <w:t>LT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4556,6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мелик Виктор Пантел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Виста Арде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5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907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дрин Александ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4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Митсубиси Р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6008,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2,3 кв. 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3612,4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манов Серг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8 кв.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5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риусадебный – 1500 кв. м., Рос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ые: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Вист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Дю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515,2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8 кв.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5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500 кв. 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1857,1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нурницын Александр Ак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9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0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7513,7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9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3079,2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ванов Илья Фё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8 кв. 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7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633 кв. 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 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224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- 5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43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Юдин Владлен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562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1226,2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имова Юлия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23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2886,5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лынцев Ярослав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 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873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 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Виста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2124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, 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обацеева Окса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085,5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бирева Анжела Конста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671,7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Лан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265,9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рипунова Еле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9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763,0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линов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8 кв. м.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8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Терра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8221,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а – 67,8 кв. м., Ро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6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остак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3631,7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283,5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евцова Анжела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4579,8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гнева Жанна Валенти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61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94864,4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карь Ольга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Дайхатсу Ю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0698,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3420,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ванкина 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5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729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826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ыкова Светлана Викто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5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90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8956,9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лунова Александр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7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3018,0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ванова Анастасия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7109,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– 5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урабжанова Ирина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0509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841,8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укова Татья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3187,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им Денис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2211,5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к Ирина Льв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Королла Ран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80194,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806,9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нникова Надежда Андр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4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7783,1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лдобина Ма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9728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лькун Людмил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15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570,4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Ра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8313,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785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мятских Вадим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6553,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С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6,8 кв. м, Россия</w:t>
            </w:r>
          </w:p>
          <w:p>
            <w:pPr>
              <w:pStyle w:val="Normal"/>
              <w:rPr/>
            </w:pPr>
            <w:r>
              <w:rPr/>
              <w:t>Квартира – 5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леменчук Андр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860,6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-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К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- 35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еронов Петр Бронислав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8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659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рченко Михаил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1000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89,7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3084,1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89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9374,8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89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итников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2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10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64814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2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10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416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зарова Виктория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3 часть квартиры – 43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5822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Холкин Алексей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8  площади квартиры – 8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362,6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вдокимов Паве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8 площади квартиры – 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 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4085,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/8 площади квартиры – 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6443,0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ухтояров Николай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9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091,9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9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60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Паджеро-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4624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аразанова Евгения Вадим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квартиры – 10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479,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ндарцов Михаил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5439,7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ексеев Серг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, бокс (гараж) – 1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6917,1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жилое помещение – 40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 – 13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Б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 не известен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мирнов Никола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В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710,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плун Владимир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7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домовой – 108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СРВ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/лодка Иошизава ИВ-26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/лодка Лидер -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3621,8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ришин Дмитр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0412,7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убко Евгений Игор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кс (гараж) – 18 кв.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" w:hanging="0"/>
              <w:rPr/>
            </w:pPr>
            <w:r>
              <w:rPr/>
              <w:t>а/м легковой Исудзу Бигхор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7216,6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яев Васили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7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517,7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7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ind w:left="2952" w:hanging="2952"/>
              <w:rPr/>
            </w:pPr>
            <w:r>
              <w:rPr/>
              <w:t>Тойота Лэнд Круизер</w:t>
            </w:r>
          </w:p>
          <w:p>
            <w:pPr>
              <w:pStyle w:val="Normal"/>
              <w:ind w:left="2952" w:hanging="2952"/>
              <w:rPr/>
            </w:pPr>
            <w:r>
              <w:rPr/>
              <w:t>Мазда Трибью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77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уев Юрий Дмитри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1027,5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водсков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1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Глория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2645,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16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6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0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4998,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16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згон Леонид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5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9198,6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зимиров 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садовый – 1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71785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Х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пов Андре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садовый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ча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15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Хайлю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493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0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31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рхипов Вячеслав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Марк-2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итсубиси Делика;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Исузу Э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4257,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ха Диана Эдуар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4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3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Мазда Дем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561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4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0 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891,6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Януш Серг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86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 – 128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рау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«Ахил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3949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Орешкин Владимир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УАЗ - 31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2775,7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5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нчарова Елена Георги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строительство жилого дома - 2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ок под железным гаражом– 1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8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елезный гараж – 1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713,1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ешкин Алекс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Хайлюкс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991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82 кв.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7921,8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3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варовский Георг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630,1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16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зур Виталий Фелик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легковой Ниссан Лау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2124,7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821,6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илюрик Елена Вита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 xml:space="preserve">а/м  легковой Сузуки Вагон Р. 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Сол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2445,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нисенко Виталий Терент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легковой УАЗ 315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971,5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65110,48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ськин Викто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 – 1669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22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легковой Тойота Марк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4398,1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2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65577,8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втух Виктор Ива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 грузовой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391,6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6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928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аляев Иван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ой Митсубиси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0437,9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1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both"/>
              <w:rPr/>
            </w:pPr>
            <w:r>
              <w:rPr/>
              <w:t>а/м легковой Сузуки Эскудо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5328,0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7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редниченко Александр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042,9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574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770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101,2 кв. м –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5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Саф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7423,8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– 1042,9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574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3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0,2 кв. м, Росс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9268,0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101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0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итов Юри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7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КРАЗ 255 Б 1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5718,0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по индивидуальное жилое строительство – 0,25 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7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31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4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Рав-4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Тойоайс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иное транспортное средство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КАВЗ 3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91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тенко Александр Кондрат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9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зяйственный сарай – 2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Эстима Эмина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лодка резиновая весельная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двухместная Омега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3985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4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8357,9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оличенко Леонти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6411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4602,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сейчук Александр Андр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4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9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Нива ВАЗ-2121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Ванетт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ГАЗ-А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3481,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ыгин Алексей 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общественно-деловых целей– 150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250,8 бал/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234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2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43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е магазина – 151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оролл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Таун Айс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Таун Айс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гребная лод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4130,1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2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имов Дмитри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АД,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узуки Эскуд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азда Бонг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Таун 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6748,6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10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винин Сергей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– 21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грузовой Митсубиси Ка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3917,9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26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окоз Леонид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4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91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1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Лэнд Круизер Прад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амри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ан Атлас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Камаз  4310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втоприцепы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ГКБ-8527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АЗ-8426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ЧМЗА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тер Яма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1222,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29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91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2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38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5,4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мри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1156,5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91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лчанов Алексе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амри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уз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915,0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9305,7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71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ешуин Анатол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283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64,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512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0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ната – 12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Рав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2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бедев Сергей Демья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– 163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2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рау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98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79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юбимов Дмитрий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29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2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4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Де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6323,3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сликов 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ВАЗ-2121 Ни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8837,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7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7435,8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илев Владими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0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5760,3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4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сновская Людмил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120 кв. м.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98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дов Николай Алекс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ок огородный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ок приусадебный – 4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0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кирпичный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металлический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металлический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Лэнд Круизер Прад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дка моторная Форва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91302,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1,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металлический – 12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6873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нтонов Васил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Прогресс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2500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367,9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ховидов Дмитр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6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Хайлюкс Су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589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2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714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ломин Алексе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38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582,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Жетю Марина 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1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859,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7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ин Андрей Леони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ведения личного подсобного хозяйства – 5269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Ниссан Датс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63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03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5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асницкий Алексе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0,23 га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3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Сур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Исузу Э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683,8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0460,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ысенко Анатол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1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м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41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1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обанов Алексей Борис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827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690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0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енисков Иван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 – 133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– 65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Сур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Хонда Фит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рные лодки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Казанк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Яма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0998,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ронщиков Анатолий Пет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12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00 кв. м, 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6" w:leader="none"/>
              </w:tabs>
              <w:rPr/>
            </w:pPr>
            <w:r>
              <w:rPr/>
              <w:t>Квартира – 56,7 кв. м, Россия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Бонго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4494,4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12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56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5067,3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опатков Владимир Семе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жилую застройку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н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Бонг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«Кры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90408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9358,9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рах Михаил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орон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Хайлюкс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Нис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0521,8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ля индивидуального строительства – 1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огород– 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Ипсум</w:t>
            </w:r>
          </w:p>
          <w:p>
            <w:pPr>
              <w:pStyle w:val="Normal"/>
              <w:rPr/>
            </w:pPr>
            <w:r>
              <w:rPr/>
              <w:t>Тойота Пра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562,4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ь жилого дома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5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ороз Владими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5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Премио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2595,2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коловский Виктор Евген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мри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Кр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1775,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3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черенко Евгений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строительство гаража – 2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под подсобное хозяйство – </w:t>
            </w:r>
          </w:p>
          <w:p>
            <w:pPr>
              <w:pStyle w:val="Normal"/>
              <w:shd w:fill="FFFFFF" w:val="clear"/>
              <w:rPr/>
            </w:pPr>
            <w:r>
              <w:rPr/>
              <w:t>10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м– 48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ра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5938,9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ебедев Роман Юрьеви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Терран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Тита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Каз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4092,8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5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2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9646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роль Максим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9696,6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37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ми не влад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ями не влад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ями не влад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6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укьянчук Сергей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и огород – 1499,6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75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рау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8232,2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и огород – 1499,6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сть жилого дома – 75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 – 3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4586,5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м – 75,1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гомедов Сергей Бада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Марк 2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Терран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греб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5338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9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–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дание бани -19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693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качков Сергей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76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Таун Айс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Тойота Дюн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гребная д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2225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7576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юбин Иван Эдуард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0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Марк 2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алдин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Весельная л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27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сольцева Надежд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огород – 95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84,5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- 44,8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– 4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0073,2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95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8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745,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менченко Алекс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644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3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2,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ляев Александр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863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лд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7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хмедов Сергей Азмудд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индивидуальное жилищное строительство -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3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6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СД-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4951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Тойота Хайс Реги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86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лагинов Александр Вениамин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араж – 4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е помещение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Спри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125,5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0823,0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1,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саков Геннадий Михай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8,2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8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Ниссан Сер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53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8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81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– 48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ливанов Дмитрий Евген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– 56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6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Камри</w:t>
            </w:r>
          </w:p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5734,7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2319,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монин Владимир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7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150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Ипсум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Нисан Атлас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лодка «Казанка-5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1780,5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2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с/х назначения – 10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7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4,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ча – 200 кв.м, Ро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8035,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царский Александр Ефим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1670,87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26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9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4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/м легковой Митсубиси Паджер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а/м грузовой УАЗ-33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2147,5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итвиненко Михаил Васи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8,7 кв. м, Россия</w:t>
            </w:r>
          </w:p>
          <w:p>
            <w:pPr>
              <w:pStyle w:val="Normal"/>
              <w:rPr/>
            </w:pPr>
            <w:r>
              <w:rPr/>
              <w:t>Земельный участок – 52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Хонда СР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1970,42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8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8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наенкова Наталья Серг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64,7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5356,1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алянская 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45658,7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а/м легковой Ниссан Цефи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2793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41,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Луцук Серге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-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Витц</w:t>
            </w:r>
          </w:p>
          <w:p>
            <w:pPr>
              <w:pStyle w:val="Normal"/>
              <w:rPr/>
            </w:pPr>
            <w:r>
              <w:rPr/>
              <w:t>а/м  грузовой Тойота Таун Ай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400682.3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-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0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-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- 6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олков Михаил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огородный – 20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44,7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8558,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Дайхатсу Шарад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Исузу Эль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ор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578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осков Владимир Фед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– 164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– 90000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Тойота Чайз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172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(пастбище) – 219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Ниссан Атл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32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3,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арсов Александр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толодка «Крым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3414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лыпайло Андре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 xml:space="preserve">а/м легковой Митсубиси 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Падже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1008,3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омин Андр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од ЛПХ – 4171,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Ниссан Дизель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азда Бонг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Кан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4109,2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8341,6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4,6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Шаповалов Григорий Григо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для огорода  – 3440,76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приусадебный  и для дома – 107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 для огорода и дома – 12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29,4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 – 37,3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раж – 2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итсубиси Лансер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Хайлюкс Сурф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Мазда Титан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транспорт ИЖ П 3</w:t>
            </w:r>
          </w:p>
          <w:p>
            <w:pPr>
              <w:pStyle w:val="Normal"/>
              <w:rPr/>
            </w:pPr>
            <w:r>
              <w:rPr/>
              <w:t>Автоприцеп ММЗ.81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5664,60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2,1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3525,6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зьмин Игорь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2 кв. м, Россия</w:t>
            </w:r>
          </w:p>
          <w:p>
            <w:pPr>
              <w:pStyle w:val="Normal"/>
              <w:rPr/>
            </w:pPr>
            <w:r>
              <w:rPr/>
              <w:t>Гараж -  2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8899,0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житие – 1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9,2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лтухов Сергей Ег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льный участок дачный – 600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ВАЗ-2107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Тойота Королла Филд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583,3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4215,9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5,8 кв. м,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19,26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рбунов Евгени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44,5 кв. м, Россия</w:t>
            </w:r>
          </w:p>
          <w:p>
            <w:pPr>
              <w:pStyle w:val="Normal"/>
              <w:rPr/>
            </w:pPr>
            <w:r>
              <w:rPr/>
              <w:t>Гараж -  24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грузовой Исузу Эль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049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118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44,5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умаченко Константин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е помещение – 61,9 кв. м, Россия</w:t>
            </w:r>
          </w:p>
          <w:p>
            <w:pPr>
              <w:pStyle w:val="Normal"/>
              <w:rPr/>
            </w:pPr>
            <w:r>
              <w:rPr/>
              <w:t>Гараж -  28 кв.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ой Сузуки Эску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017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п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есовершеннолетний сы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61,9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усаков Михаил Вита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артира – 50 кв. м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а/м легковые: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ВАЗ-2121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узуки Эскудо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транспорт ИЖ-Планета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7-108</w:t>
            </w:r>
          </w:p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Мотолодка «Казанка-5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311.83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52" w:hanging="2952"/>
              <w:rPr/>
            </w:pPr>
            <w:r>
              <w:rPr/>
              <w:t>Сведений 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едений не имеет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52" w:hanging="295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44:00Z</dcterms:created>
  <dc:creator>e.saprygina</dc:creator>
  <dc:description/>
  <cp:keywords/>
  <dc:language>en-US</dc:language>
  <cp:lastModifiedBy>n.kuzmenko</cp:lastModifiedBy>
  <dcterms:modified xsi:type="dcterms:W3CDTF">2011-05-12T06:06:00Z</dcterms:modified>
  <cp:revision>218</cp:revision>
  <dc:subject/>
  <dc:title>ФИО федерального государственного служащего, перечень членов его семьи</dc:title>
</cp:coreProperties>
</file>