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  <w:gridCol w:w="3420"/>
        <w:gridCol w:w="2520"/>
      </w:tblGrid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ФИО федерального государственного служащего, перечень членов его семь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1"/>
              <w:rPr/>
            </w:pPr>
            <w:r>
              <w:rPr/>
              <w:t>Перечень транспортных средств, принадлежащих федеральному государственному служащему, его супруге (супругу) и несовершеннолетним детям на праве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кларированный годовой доход федерального государственного служащего, его супруги (супруга) и несовершеннолетних детей (руб.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хачев Вадим Юр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 – 51 кв. м, 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" w:hanging="0"/>
              <w:rPr>
                <w:color w:val="000000"/>
              </w:rPr>
            </w:pPr>
            <w:r>
              <w:rPr>
                <w:color w:val="000000"/>
              </w:rPr>
              <w:t xml:space="preserve">а/м легковые: </w:t>
            </w:r>
          </w:p>
          <w:p>
            <w:pPr>
              <w:pStyle w:val="Normal"/>
              <w:shd w:fill="FFFFFF" w:val="clear"/>
              <w:ind w:left="31" w:hanging="0"/>
              <w:rPr>
                <w:color w:val="000000"/>
              </w:rPr>
            </w:pPr>
            <w:r>
              <w:rPr>
                <w:color w:val="000000"/>
              </w:rPr>
              <w:t>Исудзу Бигхорн</w:t>
            </w:r>
          </w:p>
          <w:p>
            <w:pPr>
              <w:pStyle w:val="Normal"/>
              <w:shd w:fill="FFFFFF" w:val="clear"/>
              <w:ind w:left="31" w:hanging="0"/>
              <w:rPr>
                <w:color w:val="000000"/>
              </w:rPr>
            </w:pPr>
            <w:r>
              <w:rPr>
                <w:color w:val="000000"/>
              </w:rPr>
              <w:t>Мерседес МЛ 320</w:t>
            </w:r>
          </w:p>
          <w:p>
            <w:pPr>
              <w:pStyle w:val="Normal"/>
              <w:shd w:fill="FFFFFF" w:val="clear"/>
              <w:ind w:left="31" w:hanging="0"/>
              <w:rPr>
                <w:color w:val="000000"/>
              </w:rPr>
            </w:pPr>
            <w:r>
              <w:rPr>
                <w:color w:val="000000"/>
              </w:rPr>
              <w:t>Тойота Королла</w:t>
            </w:r>
          </w:p>
          <w:p>
            <w:pPr>
              <w:pStyle w:val="Normal"/>
              <w:shd w:fill="FFFFFF" w:val="clear"/>
              <w:ind w:left="31" w:hanging="0"/>
              <w:rPr>
                <w:color w:val="000000"/>
              </w:rPr>
            </w:pPr>
            <w:r>
              <w:rPr>
                <w:color w:val="000000"/>
              </w:rPr>
              <w:t>Тойота Корона</w:t>
            </w:r>
          </w:p>
          <w:p>
            <w:pPr>
              <w:pStyle w:val="Normal"/>
              <w:shd w:fill="FFFFFF" w:val="clear"/>
              <w:ind w:left="31" w:hanging="0"/>
              <w:rPr>
                <w:color w:val="000000"/>
              </w:rPr>
            </w:pPr>
            <w:r>
              <w:rPr>
                <w:color w:val="000000"/>
              </w:rPr>
              <w:t>Хонда Цивик</w:t>
            </w:r>
          </w:p>
          <w:p>
            <w:pPr>
              <w:pStyle w:val="Normal"/>
              <w:shd w:fill="FFFFFF" w:val="clear"/>
              <w:ind w:left="31" w:hanging="0"/>
              <w:rPr>
                <w:color w:val="000000"/>
              </w:rPr>
            </w:pPr>
            <w:r>
              <w:rPr>
                <w:color w:val="000000"/>
              </w:rPr>
              <w:t>Хонда Аккор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746647,52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 – 34,5 кв. м, Росс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лой комплекс – незавершенное строительство, Росс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аражный комплекс – незавершенное строительство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08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апрыгина Екатерина Константин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9,6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 – 35,6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/м легковой Сузуки Вагон Р. Сол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65123,9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9,6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болев Владимир Викт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22,07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– 60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 кооперативный – 37,4 кв.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/м легковой Тойота Ипс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2068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22,07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27,8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– 68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203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кутельник Валентин Никола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1,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>
                <w:lang w:val="en-US"/>
              </w:rPr>
            </w:pPr>
            <w:r>
              <w:rPr/>
              <w:t xml:space="preserve">а/м легковой Хонда </w:t>
            </w:r>
            <w:r>
              <w:rPr>
                <w:lang w:val="en-US"/>
              </w:rPr>
              <w:t>CR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9021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1.4 кв.м.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1638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узьменко Наталья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9,1 кв.м.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247,4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рёхин Валерий Иван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2,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/м легковой ВАЗ 2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87114,12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2,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6748,4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рещенко Виталий Александ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56,0 кв. м, Россия</w:t>
            </w:r>
          </w:p>
          <w:p>
            <w:pPr>
              <w:pStyle w:val="Normal"/>
              <w:rPr/>
            </w:pPr>
            <w:r>
              <w:rPr/>
              <w:t>Земельный участок для садоводства – 578,9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3002,45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ужебное жильё – 16,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7171,04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ехлебов Сергей Леонид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31,7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огородный – 102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>
                <w:lang w:val="en-US"/>
              </w:rPr>
            </w:pPr>
            <w:r>
              <w:rPr/>
              <w:t>а/м легковой Ниссан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 xml:space="preserve"> </w:t>
            </w:r>
            <w:r>
              <w:rPr/>
              <w:t>Патфанд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1686,0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– 31,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учеренко Валентина Никон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50,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/м легковой Тойота В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9738,99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50,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2279,2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Емелин Олег Олег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4,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 xml:space="preserve">а/м легковой 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ММС СО</w:t>
            </w:r>
            <w:r>
              <w:rPr>
                <w:lang w:val="en-US"/>
              </w:rPr>
              <w:t>LT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8739,59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4,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мелик Виктор Пантеле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50,5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/м легковой Тойота Виста Арде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40742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50,5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7152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удрин Александр Александ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54,8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63,1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 – 1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Митсубиси Р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94007,1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3,1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42,3 кв. м.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41916,8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оманов Сергей Алексе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3,8 кв.м.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– 57,3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– 1500 кв. м., Росс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 xml:space="preserve">а/м легковые: 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Тойота Виста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Тойота Дю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6055,98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3,8 кв.м.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– 57,3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приусадебный – 1500 кв. м.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6768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нурницын Александр Аким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18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приусадебный – 150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дачный – 100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– 200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/м легковой Тойота Лэнд Круизер Пра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9697,71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 – 54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Иванов Илья Фёд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50,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28 кв. м.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 – 17,7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садовый – 633 кв. м.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/м легковой Митсубиси Паджеро 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3706,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- 50,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671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Юдин Владлен Серге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2,5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/м легковой Тойота Лэнд Круизер Пра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7046,74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2,5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44240,32</w:t>
            </w:r>
          </w:p>
        </w:tc>
      </w:tr>
      <w:tr>
        <w:trPr>
          <w:trHeight w:val="6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2,5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2,5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лимова Юлия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 – 23,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97661,68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лынцев Ярослав Валер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, 6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97361,98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, 6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/м легковой Хонда Лайф</w:t>
            </w:r>
          </w:p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9981,78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, 6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обацеева Оксана Васил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4,7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49,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4543,6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4,7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ибирева Анжела Константин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13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1998,9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13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/м легковой Митсубиси Ланс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0000,0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13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олова Полина Анатол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вартира – 29,9 кв. м, Росс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6867,3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рипунова Елена Владими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 – 40,0 кв. м, Росс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9314,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/>
              <w:t>Супру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 – 40,0 кв. м, Росс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40000,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/>
              <w:t>Несовершеннолетняя доч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 – 40,0 кв. м, Росс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Филинов Виктор Иван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7,8 кв. м.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садовый – 80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Ниссан Терра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5092,5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– 67,8 кв. м., Росс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562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Шостак Алексей Владими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1,5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9097,2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35,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5534,95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35,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евцова Анжела Анатол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вартира – 66,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>
                <w:color w:val="000000"/>
              </w:rPr>
            </w:pPr>
            <w:r>
              <w:rPr>
                <w:color w:val="000000"/>
              </w:rPr>
              <w:t>а/м легковой Тойота Корол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41256,59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гнева Жанна Валентин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1,6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садовый – 61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Ниссан Датсу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19069,5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карь Ольга Юр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24,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52" w:hanging="295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8261,14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Несовершеннолетний сы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52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24,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ванкина Елена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31,55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383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16,3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63,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 xml:space="preserve">а/м легковой Субару Импрез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623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ыкова Светлана Викто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5,1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садовый – 90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Сузуки Эску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7659,85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Шалунова Александра Михайл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77,6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60857,24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нилова Ирина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вартира – 28,3 кв. м, Росс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 – 50,7 кв. м, Росс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 – 8.64 кв. 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аражный бокс – 37,5 кв. 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>
                <w:color w:val="000000"/>
              </w:rPr>
            </w:pPr>
            <w:r>
              <w:rPr/>
              <w:t>а/м легковой Сузуки Эскуд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33853,32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Жилое помещение– 28,3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урабжанова Ирина Серге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 – 34,6 кв. м, Россия</w:t>
            </w:r>
          </w:p>
          <w:p>
            <w:pPr>
              <w:pStyle w:val="Normal"/>
              <w:rPr/>
            </w:pPr>
            <w:r>
              <w:rPr/>
              <w:t>Земельный участок садовый – 100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5873,6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 – 34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/м легковой Митсубиси Дел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1707,79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 – 34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Жукова Татьяна Васил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35,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Тойота Ра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32096,19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им Денис Михайл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51,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5275,1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51,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0,1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51,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к Ирина Льв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31,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/м легковой Тойота Королла Ран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96160,79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31,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5598,1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оролёва  Надежда Андре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54,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2974,8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0,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а/м легковой Тойота Ка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8510,12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Голдобина Марина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7,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Тойота 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0059,78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лькун Людмила Иван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7,4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– 15,9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– 570,4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Тойота Ра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2655,5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– 4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5584,32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мятских Вадим Викт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16,8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34,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68283,69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34,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Хонда СР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3049,79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51,4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34,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16,8 кв. м, Россия</w:t>
            </w:r>
          </w:p>
          <w:p>
            <w:pPr>
              <w:pStyle w:val="Normal"/>
              <w:rPr/>
            </w:pPr>
            <w:r>
              <w:rPr/>
              <w:t>Квартира – 34,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леменчук Андрей 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35,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Тойота Корол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6898,0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36,1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35,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Ниссан К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6274,44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едений не име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Сведений 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едений не имеет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35,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еронов Петр Бронислав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3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82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 – 1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Хонда Парт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7958,99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едений не име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Сведений 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едений не имеет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едений не име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Сведений 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едений не имеет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арченко Михаил Михайл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садовый – 1000 кв.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 – 18,6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33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89,7 кв.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Сузуки Эску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86760,88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89,7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33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4580,52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89,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итников Василий Васи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72,7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дачный – 1000 кв.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1662,38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72,7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дачный – 1000 кв.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домовая территория МКД – 1878,0 кв.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Сузуки Эску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2000,0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зарова Виктория Юр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/3 часть квартиры – 14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92292,12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Холкин Алексей Никола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/8  площади квартиры – 8,5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8507,49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Евдокимов Павел Юр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/8 площади квартиры – 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/м легковой Хонда </w:t>
            </w:r>
            <w:r>
              <w:rPr>
                <w:lang w:val="en-US"/>
              </w:rPr>
              <w:t>CR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52766,49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/8 площади квартиры – 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3729,9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ухтояров Николай Иван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3,6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 – 19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66439,8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3,6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 – 19,5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садовый – 60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Паджеро-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2411,71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аразанова Евгения Вадим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сть квартиры – 10,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1594,7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Бондарцов Михаил Викт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8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3755,44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еев Сергей Владими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жилое помещение, бокс (гараж) – 18 кв. м, Росс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 – 60,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>
                <w:color w:val="000000"/>
              </w:rPr>
            </w:pPr>
            <w:r>
              <w:rPr>
                <w:color w:val="000000"/>
              </w:rPr>
              <w:t>а/м легковой Тойота Хай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1735,95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жилое помещение – 40,8 кв. м, Росс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жилое помещение – 13,2 кв. м, Росс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 – 60,2 кв. м, Росс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лой дом – 92,3 кв.м, Росс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 – 150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>
                <w:color w:val="000000"/>
              </w:rPr>
            </w:pPr>
            <w:r>
              <w:rPr>
                <w:color w:val="000000"/>
              </w:rPr>
              <w:t>а/м легковой Тойота Б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4036,81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 – 60,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мирнов Николай Александ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16,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Тойота В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5538,6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ергачёв  Николай Владими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– 44,5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м – 50 кв.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приусадебный – 180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Исудзу Бигхо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4802,12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м – 44,5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– 180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198,84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Несовершеннолетняя доч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м – 44,5 кв.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ришин  Дмитрий Викт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31,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4774,98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3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</w:t>
            </w: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4480,78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3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убко Евгений Игор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кс (гараж) – 18 кв.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43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/м легковой Исудзу Бигхорн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8196,44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аляев Василий Васи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37,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Ниссан Терра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6143,32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7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37,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ые:</w:t>
            </w:r>
          </w:p>
          <w:p>
            <w:pPr>
              <w:pStyle w:val="Normal"/>
              <w:ind w:left="2952" w:hanging="2952"/>
              <w:rPr/>
            </w:pPr>
            <w:r>
              <w:rPr/>
              <w:t>Тойота Лэнд Круизер,</w:t>
            </w:r>
          </w:p>
          <w:p>
            <w:pPr>
              <w:pStyle w:val="Normal"/>
              <w:ind w:left="2952" w:hanging="2952"/>
              <w:rPr/>
            </w:pPr>
            <w:r>
              <w:rPr/>
              <w:t>Мазда Трибьют,</w:t>
            </w:r>
          </w:p>
          <w:p>
            <w:pPr>
              <w:pStyle w:val="Normal"/>
              <w:ind w:left="2952" w:hanging="2952"/>
              <w:rPr/>
            </w:pPr>
            <w:r>
              <w:rPr/>
              <w:t>Сузуки СХ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1212,2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алуев Юрий Дмитри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а/м легковой Тойота Марк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9147,6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водсков Сергей Александ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– 16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под индивидуальное жилищное строительство – 120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93534,7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0" w:leader="none"/>
              </w:tabs>
              <w:rPr/>
            </w:pPr>
            <w:r>
              <w:rPr/>
              <w:t xml:space="preserve">Супруга </w:t>
              <w:tab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риусадебный – 120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– 16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33,2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56,6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огородный – 100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/м легковой Инфинити ФХ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68829,8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– 16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озгон Леонид Викт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35,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3626,0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2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2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зимиров Виктор Никола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садовый – 100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для строительства – 1179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57,8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– 49,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/м легковой Митсубиси Дел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984,74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57,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грузовой Тойота Хай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пов Андрей Алексе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дачный садовый – 80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дачный садовый – 441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чный дом – 7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15,4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43,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Тойота Хайлю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3424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30,8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43,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58741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уха Диана Эдуард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34,9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33,5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64,5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6965,92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34,9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60 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7184,8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Януш Сергей Михайл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86,3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 – 1285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Тойота Краун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Лодка «Ахилле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0303,2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Орешкин Владимир Ивано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8,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УАЗ - 315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5474,2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8,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а/м легковой Тойота Ра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8846,78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 – 48,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Гончарова Елена Георги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индивидуальное строительство жилого дома – 250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асток под железным гаражом– 18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48,8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елезный гараж – 18 кв.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Тойота  Калд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91599,49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Алешкин Алексей Михайл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сть жилого дома – 3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/м легковой Тойота Хайлюкс Сурф</w:t>
            </w:r>
          </w:p>
          <w:p>
            <w:pPr>
              <w:pStyle w:val="Normal"/>
              <w:shd w:fill="FFFFFF" w:val="clear"/>
              <w:rPr/>
            </w:pPr>
            <w:r>
              <w:rPr/>
              <w:t>а/м грузовой  Тойота Дю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8337,08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риусадебный – 182 кв. 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асть жилого дома – 3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сть жилого дома – 31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сть жилого дома – 31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аровский Георгий Михайл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вартира – 45 кв. м, Росс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 – 2500 кв. м.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16761,31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  <w:tab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вартира – 45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сы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вартира – 45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азур Виталий Феликс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33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 легковой Ниссан Лау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2559,21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6,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5582,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Цилюрик Елена Витал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51,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/м  легковой Сузуки Вагон Р. 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Сол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2942.1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51,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ськин Виктор Никола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для ведения личного подсобного хозяйства – 1669,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22,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 легковой Тойота Марк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3601,79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22,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34788,8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Евтух Виктор Иван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3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 грузовой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Ниссан Датсу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3449,49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6,6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43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210,8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аляев Иван Васи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57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1045,2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1,3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57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both"/>
              <w:rPr/>
            </w:pPr>
            <w:r>
              <w:rPr/>
              <w:t>а/м легковой Сузуки Эскудо</w:t>
            </w:r>
          </w:p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0114,24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57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57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Чередниченко Александр Фед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индивидуальное жилищное строительство – 1042,96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– 574 кв. м, Росс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– 77,0 кв. м, Росс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– 101,2 кв. м – Росс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 – 54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 – 5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Ниссан Сафа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8328,71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53,8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30,2 кв. м, Росс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е помещение – 101,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а/м легковой Ниссан Н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1123,08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 – 101,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 – 30,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итов Юрий Владими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– 76,8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</w:t>
            </w: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3105,65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 по индивидуальное жилое строительство – 0,25 га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– 76,8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– 31,5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54,4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 – 5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Тойота Рав-4,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грузовой Тойота Тойоайс,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 xml:space="preserve">иное транспортное средство 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КАВЗ 39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265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оличенко Леонтий Леонид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огородный – 100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6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а/м легковой Тойота Хайлюкс</w:t>
            </w:r>
          </w:p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 xml:space="preserve"> </w:t>
            </w:r>
            <w:r>
              <w:rPr/>
              <w:t>Су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2339,27</w:t>
            </w:r>
          </w:p>
        </w:tc>
      </w:tr>
      <w:tr>
        <w:trPr>
          <w:trHeight w:val="6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 – 6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7377,9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яя доч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 – 6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ыгин Алексей Владими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для общественно-деловых целей– 1504,5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– 2342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– 250,8 бал/га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– 42,6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 – 43,7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дание магазина – 151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ые: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Тойота Королла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Тойота Таун Айс,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 xml:space="preserve">гребная лод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5423,94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 – 42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800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Алимов Дмитрий 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50,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ые: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Ниссан АД,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Сузуки Эскудо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грузовые: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Мазда Бонго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Тойота Таун Ай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0109,48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яя дочь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– 108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винин Сергей Васи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– 210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– 26,3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/м грузовой Митсубиси Кан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6067,2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 – 26,3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лчанов Алексей Михайл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 – 71,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>
                <w:color w:val="000000"/>
              </w:rPr>
            </w:pPr>
            <w:r>
              <w:rPr>
                <w:color w:val="000000"/>
              </w:rPr>
              <w:t>а/м легковые:</w:t>
            </w:r>
          </w:p>
          <w:p>
            <w:pPr>
              <w:pStyle w:val="Normal"/>
              <w:shd w:fill="FFFFFF" w:val="clear"/>
              <w:ind w:left="2952" w:hanging="2952"/>
              <w:rPr>
                <w:color w:val="000000"/>
              </w:rPr>
            </w:pPr>
            <w:r>
              <w:rPr>
                <w:color w:val="000000"/>
              </w:rPr>
              <w:t>Тойота Кам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36966,8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лое помещение – 71,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14250,52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сы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лое помещение – 71,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яя дочь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лое помещение – 71,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Чешуин Анатолий Пет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индивидуальное жилищное строительство – 2835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– 378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 – 64,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/м легковой Тойота Лэнд Кру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572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0,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ната – 12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52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– 2835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– 378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/м легковой Тойота Рав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2965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юбимов Дмитрий Юр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29,1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42,9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 – 24,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/м легковой Митсубиси Дел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6891,8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осликов Сергей Викт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7,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ВАЗ-2121 Ни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8328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7,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9644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Филев Владимир Юр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0,1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63,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Сузуки Эску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6341,35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3,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8228,0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3,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3,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сновская Людмила Никола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72" w:leader="none"/>
              </w:tabs>
              <w:rPr/>
            </w:pPr>
            <w:r>
              <w:rPr/>
              <w:t>Квартира – 58 кв. м. Россия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743025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едов Николай Алексе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ок огородный – 60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асток приусадебный – 40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60,5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 кирпичный – 24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 металлический – 24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 металлический – 4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/м легковой Тойота Лэнд Круизер Прадо,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одка моторная Форвар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0503,6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2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31.9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 металлический – 12,5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Тойота Калд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7344,12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Антонов Василий Михайл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8,6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 – 24,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приусадебный – 65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Мотолодка Прогресс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7724,65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8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/м легковой Митсубиси Падже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8028,1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иховидов Дмитрий Валер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6,4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49,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/м легковой Тойота Хайлюкс Су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3052,49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32,4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49,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10325,8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9,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9,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Шломин Алексей Пет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38,3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6122,04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Жетю Марина Валер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17,3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47,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99225,3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7,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,01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7,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ин Андрей Леонид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для ведения личного подсобного хозяйства – 5269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е помещение – 42,3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грузовой Ниссан Датсу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3701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2,3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1948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2,3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5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расницкий Алексей Пет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– 5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 – 23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– 13246 кв.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– 1741 кв.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– 6533 кв.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/м легковой Тойота Сурф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грузовой Исузу Эль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4431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– 5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огородный – 2300 кв.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6479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– 5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ысенко Анатолий Викт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1,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ые: Тойота Камри,</w:t>
            </w:r>
          </w:p>
          <w:p>
            <w:pPr>
              <w:pStyle w:val="Normal"/>
              <w:rPr/>
            </w:pPr>
            <w:r>
              <w:rPr/>
              <w:t>Тойота Ланд Крузер Пра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8401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51,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05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51,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обанов Алексей Борис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0,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Сузуки Эску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1195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0,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4882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0,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енисков Иван Викт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 – 133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м – 65,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ые: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Тойота Премио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Моторные лодки: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Казанка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Яма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597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50,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ронщиков Анатолий Пет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огородный – 1120 кв. м, 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16" w:leader="none"/>
              </w:tabs>
              <w:rPr/>
            </w:pPr>
            <w:r>
              <w:rPr/>
              <w:t>Квартира – 68,7 кв. м, Россия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грузовой Мазда Бонго</w:t>
            </w:r>
          </w:p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1181,72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огородный – 112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68,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4247,35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опатков Владимир Семен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жилую застройку – 60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64,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Тойота Корона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грузовой Мазда Бонго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Мотолодка «Кры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4831,15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4,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1263,3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арах Михаил Никола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м – 57,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Тойота Корона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грузовой Тойота Хайлюкс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Мотолодка Нисс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2688,0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для индивидуального строительства – 150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под огород – 20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асть жилого дома – 5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ые: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Тойота Ипсум</w:t>
            </w:r>
          </w:p>
          <w:p>
            <w:pPr>
              <w:pStyle w:val="Normal"/>
              <w:rPr/>
            </w:pPr>
            <w:r>
              <w:rPr/>
              <w:t>Тойота Пра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8177,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сть жилого дома – 5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 – 5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коловский Виктор Евген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– 31,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Тойота Камри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Мотолодка Кр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3205,04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м – 38 кв. м, Росс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учеренко Евгений Григор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строительство гаража – 24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под подсобное хозяйство – </w:t>
            </w:r>
          </w:p>
          <w:p>
            <w:pPr>
              <w:pStyle w:val="Normal"/>
              <w:shd w:fill="FFFFFF" w:val="clear"/>
              <w:rPr/>
            </w:pPr>
            <w:r>
              <w:rPr/>
              <w:t>1000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м – 42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Сузуки Эску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3697,1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ебедев Роман Юрьевич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– 42,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 xml:space="preserve">а/м легковой 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Тойота Ланд Крузер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грузовой Мазда Титан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Лодка Каза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1219,58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риусадебный– 150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– 42,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35264,0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роль Максим 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6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 xml:space="preserve">                          </w:t>
            </w: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8562,1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6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6020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едениями не владе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Сведениями не влад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едениями не владеет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6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я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доч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6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укьянчук Сергей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индивидуальное жилищное строительство и огород – 1499,63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асть жилого дома – 75,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Тойота Крау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026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индивидуальное жилищное строительство и огород – 1499,63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асть жилого дома – 75,1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жилое помещение – 3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8611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Несовершеннолетняя доч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м – 75,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гомедов Сергей Бада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лой дом – 69 кв. м, Росс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жилищное строительство – 1200 кв. м, Росс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>
                <w:color w:val="000000"/>
              </w:rPr>
            </w:pPr>
            <w:r>
              <w:rPr>
                <w:color w:val="000000"/>
              </w:rPr>
              <w:t>а/м легковые:</w:t>
            </w:r>
          </w:p>
          <w:p>
            <w:pPr>
              <w:pStyle w:val="Normal"/>
              <w:shd w:fill="FFFFFF" w:val="clear"/>
              <w:ind w:left="2952" w:hanging="2952"/>
              <w:rPr>
                <w:color w:val="000000"/>
              </w:rPr>
            </w:pPr>
            <w:r>
              <w:rPr>
                <w:color w:val="000000"/>
              </w:rPr>
              <w:t>Тойота Марк 2</w:t>
            </w:r>
          </w:p>
          <w:p>
            <w:pPr>
              <w:pStyle w:val="Normal"/>
              <w:shd w:fill="FFFFFF" w:val="clear"/>
              <w:ind w:left="2952" w:hanging="2952"/>
              <w:rPr>
                <w:color w:val="000000"/>
              </w:rPr>
            </w:pPr>
            <w:r>
              <w:rPr>
                <w:color w:val="000000"/>
              </w:rPr>
              <w:t>Ниссан Террано</w:t>
            </w:r>
          </w:p>
          <w:p>
            <w:pPr>
              <w:pStyle w:val="Normal"/>
              <w:shd w:fill="FFFFFF" w:val="clear"/>
              <w:ind w:left="2952" w:hanging="2952"/>
              <w:rPr>
                <w:color w:val="000000"/>
              </w:rPr>
            </w:pPr>
            <w:r>
              <w:rPr>
                <w:color w:val="000000"/>
              </w:rPr>
              <w:t>Лодка греб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47922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лой дом – 69 кв. м, Росс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жилищное строительство – 1200 кв. м, Росс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дание бани – 193,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>
                <w:color w:val="000000"/>
              </w:rPr>
            </w:pPr>
            <w:r>
              <w:rPr>
                <w:color w:val="000000"/>
              </w:rPr>
              <w:t>а/м легковой Тойота Сприн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180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лой дом – 6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ачков Сергей Павл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 – 63,6 кв. м, 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– 82.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>
                <w:color w:val="000000"/>
              </w:rPr>
            </w:pPr>
            <w:r>
              <w:rPr>
                <w:color w:val="000000"/>
              </w:rPr>
              <w:t>а/м легковой Тойота Таун Айс</w:t>
            </w:r>
          </w:p>
          <w:p>
            <w:pPr>
              <w:pStyle w:val="Normal"/>
              <w:shd w:fill="FFFFFF" w:val="clear"/>
              <w:ind w:left="2952" w:hanging="2952"/>
              <w:rPr>
                <w:color w:val="000000"/>
              </w:rPr>
            </w:pPr>
            <w:r>
              <w:rPr>
                <w:color w:val="000000"/>
              </w:rPr>
              <w:t>а/м грузовой Тойота Дюна</w:t>
            </w:r>
          </w:p>
          <w:p>
            <w:pPr>
              <w:pStyle w:val="Normal"/>
              <w:shd w:fill="FFFFFF" w:val="clear"/>
              <w:ind w:left="2952" w:hanging="2952"/>
              <w:rPr>
                <w:color w:val="000000"/>
              </w:rPr>
            </w:pPr>
            <w:r>
              <w:rPr>
                <w:color w:val="000000"/>
              </w:rPr>
              <w:t>Лодка гребная деревя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07899.42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3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2605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сольцева Надежда Иван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огород – 956,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– 84,5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 – 44,8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– 4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50861,72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огородный – 956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– 84,5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5399,1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еменченко Алексей 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2,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4345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2,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2,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2,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Шалагинов Александр Вениамин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араж – 4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е помещение – 61,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Тойота Сприн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7154,05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 – 61,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2821,85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 – 61,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саков Геннадий Михайл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8,2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 – 28,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Ниссан Сер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656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 – 48,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4064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 – 48,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монин Владимир Григор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лой дом – 76 кв. м, Росс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 – 16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/м легковой Тойота Ипсум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грузовой Ниссан Атлас</w:t>
            </w:r>
          </w:p>
          <w:p>
            <w:pPr>
              <w:pStyle w:val="Normal"/>
              <w:shd w:fill="FFFFFF" w:val="clear"/>
              <w:ind w:left="2952" w:hanging="2952"/>
              <w:rPr>
                <w:color w:val="000000"/>
              </w:rPr>
            </w:pPr>
            <w:r>
              <w:rPr/>
              <w:t>мотолодка Казанка 5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81170,1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лой дом – 76 кв. м, Росс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вартира – 44,7 кв. м, Росс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мельный участок с\х назначениия – 10000 кв. м, Росс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емельный участок – 2000 кв. м, Росс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ча – 200 кв. м. Ро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83738,1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ацарский Александр Ефим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огородный – 1670,87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– 26,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49,4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 – 2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/м легковой Митсубиси Паджер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а/м грузовой УАЗ-330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2225,28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итвиненко Михаил Васи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 – 68,7 кв. м, Россия</w:t>
            </w:r>
          </w:p>
          <w:p>
            <w:pPr>
              <w:pStyle w:val="Normal"/>
              <w:rPr/>
            </w:pPr>
            <w:r>
              <w:rPr/>
              <w:t>Земельный участок – 5200 кв.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Хонда СР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2667,6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 – 68,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15,32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 – 68,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ирьянов Александр Вита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– 38,3 кв. м, Россия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– 0,50 га, Россия</w:t>
            </w:r>
          </w:p>
          <w:p>
            <w:pPr>
              <w:pStyle w:val="Normal"/>
              <w:rPr/>
            </w:pPr>
            <w:r>
              <w:rPr/>
              <w:t>Хозяйственные постройки – 108,5 кв.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Тойота Ви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7389,59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– 162,4 кв. м, Россия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– 1553,92 кв.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– 38,3 кв. м, Россия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– 0,50 га, Россия</w:t>
            </w:r>
          </w:p>
          <w:p>
            <w:pPr>
              <w:pStyle w:val="Normal"/>
              <w:rPr/>
            </w:pPr>
            <w:r>
              <w:rPr/>
              <w:t>Хозяйственные постройки – 108,5 кв.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497,69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Несовершеннолетняя доч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– 38,3 кв. м, Россия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– 0,50 га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зяйственные постройки – 108,5 кв.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яя доч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– 38,3 кв. м, Россия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– 0,50 га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зяйственные постройки – 108,5 кв.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алянская Татьяна Иван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– 41,4 кв.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2161,02</w:t>
            </w:r>
          </w:p>
        </w:tc>
      </w:tr>
      <w:tr>
        <w:trPr>
          <w:trHeight w:val="6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– 41,4 кв.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а/м легковой Ниссан Цефиро</w:t>
            </w:r>
          </w:p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Моторная лодка Л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36658,4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– 41,4 кв.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уцук Сергей Александ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– 60 кв.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Тойота Витц</w:t>
            </w:r>
          </w:p>
          <w:p>
            <w:pPr>
              <w:pStyle w:val="Normal"/>
              <w:rPr/>
            </w:pPr>
            <w:r>
              <w:rPr/>
              <w:t>а/м  грузовой Тойота Таун Ай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368280,71  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– 60 кв.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– 60 кв.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– 60 кв.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олков Михаил 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огородный – 200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– 44,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2410,29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 – 4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ые: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Дайхатсу Шарада,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Исузу Эльф,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Тойота Корона,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Мазда Бон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9543,22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 – 4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осков Владимир Фед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риусадебный – 1643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63,6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– 90000 кв.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Тойота Чай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0103,1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пастбище) – 2193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63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грузовой Ниссан Атл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3306,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3,6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арсов Александр Юр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9,3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толодка «Крым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0616,0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9,3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9,3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Шаповалов Григорий Григор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риусадебный для огорода и дома – 3440,7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приусадебный  для огорода и дома – 1073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приусадебный для огорода и дома – 120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– 29,4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– 37,3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– 37,3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62,1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 – 28 кв.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ые: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Тойота Хайлюкс Сурф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грузовой Мазда Титан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Мототранспорт ИЖ-П 3</w:t>
            </w:r>
          </w:p>
          <w:p>
            <w:pPr>
              <w:pStyle w:val="Normal"/>
              <w:rPr/>
            </w:pPr>
            <w:r>
              <w:rPr/>
              <w:t>Автоприцеп ММЗ.81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8811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2,1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6495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Горбунов Евгений Викт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4,5 кв. м, Россия</w:t>
            </w:r>
          </w:p>
          <w:p>
            <w:pPr>
              <w:pStyle w:val="Normal"/>
              <w:rPr/>
            </w:pPr>
            <w:r>
              <w:rPr/>
              <w:t>Гараж – 24 кв.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0639,54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 – 44,5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2714,69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 – 44,5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 – 44,5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Чумаченко Константин Александ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 – 61,9 кв. м, Россия</w:t>
            </w:r>
          </w:p>
          <w:p>
            <w:pPr>
              <w:pStyle w:val="Normal"/>
              <w:rPr/>
            </w:pPr>
            <w:r>
              <w:rPr/>
              <w:t>Гараж – 28 кв.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Сузуки Эску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39174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1,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1,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усаков Михаил Вита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артира – 5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толодка «Казанка-5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55615.6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едений не име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>
                <w:color w:val="000000"/>
              </w:rPr>
            </w:pPr>
            <w:r>
              <w:rPr>
                <w:color w:val="000000"/>
              </w:rPr>
              <w:t>Сведений 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едений не имеет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52" w:hanging="295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52" w:hanging="295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52" w:hanging="295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52" w:hanging="295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52" w:hanging="295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52" w:hanging="295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52" w:hanging="295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52" w:hanging="295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52" w:hanging="295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52" w:hanging="295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52" w:hanging="295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52" w:hanging="295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3:22:00Z</dcterms:created>
  <dc:creator>e.saprygina</dc:creator>
  <dc:description/>
  <cp:keywords/>
  <dc:language>en-US</dc:language>
  <cp:lastModifiedBy> </cp:lastModifiedBy>
  <dcterms:modified xsi:type="dcterms:W3CDTF">2012-05-12T00:11:00Z</dcterms:modified>
  <cp:revision>80</cp:revision>
  <dc:subject/>
  <dc:title>ФИО федерального государственного служащего, перечень членов его семьи</dc:title>
</cp:coreProperties>
</file>