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410"/>
        <w:gridCol w:w="4677"/>
        <w:gridCol w:w="1418"/>
        <w:gridCol w:w="1843"/>
        <w:gridCol w:w="2268"/>
      </w:tblGrid>
      <w:tr>
        <w:trPr>
          <w:trHeight w:val="839" w:hRule="atLeast"/>
        </w:trPr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доходах, об имуществе и обязательствах имущественного характе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х государственных гражданских служащи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орского территориального управления Федерального агентства по рыболовству за 2012 год.</w:t>
            </w:r>
          </w:p>
        </w:tc>
      </w:tr>
      <w:tr>
        <w:trPr>
          <w:trHeight w:val="71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м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чество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а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кларируемог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овог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ход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 2012 г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руб.)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чень объектов недвижимого имущества, принадлежащих на праве собственно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ли находящих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чень транспортных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ств, принадлежащих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праве собственности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вид, марка)</w:t>
            </w:r>
          </w:p>
        </w:tc>
      </w:tr>
      <w:tr>
        <w:trPr>
          <w:trHeight w:val="50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-щад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м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по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57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хачев Вадим Ю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612,8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вартира, аренда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кв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/м легковые: </w:t>
            </w:r>
          </w:p>
          <w:p>
            <w:pPr>
              <w:pStyle w:val="Normal"/>
              <w:ind w:left="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удзу Бигхорн</w:t>
            </w:r>
          </w:p>
          <w:p>
            <w:pPr>
              <w:pStyle w:val="Normal"/>
              <w:ind w:left="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седес МЛ 320</w:t>
            </w:r>
          </w:p>
          <w:p>
            <w:pPr>
              <w:pStyle w:val="Normal"/>
              <w:ind w:left="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йота Королла</w:t>
            </w:r>
          </w:p>
          <w:p>
            <w:pPr>
              <w:pStyle w:val="Normal"/>
              <w:ind w:left="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йота Корона</w:t>
            </w:r>
          </w:p>
          <w:p>
            <w:pPr>
              <w:pStyle w:val="Normal"/>
              <w:ind w:left="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онда Цивик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Хонда Аккорд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рехин Валерий Ив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799,7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долевая собственность 1/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, индивидуальная собственность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,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,6      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820,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долевая собственность 1/3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,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рченко Михаил Михай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893,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садовый, индивидуальная 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, индивидуальная 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, общая совместная собственность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артира,  безвозмезд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,6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,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9,7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Пробокс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520,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общая совместная 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безвозмездное польз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,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9,7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яя 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безвозмездное польз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9,7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итников Василий Васи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85326,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, безвозмездное пользование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ачный, индивидуальная собственность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,7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0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,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индивидуальная 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ачный, индивидуальная 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мовая территория МКД, долевая собственность 833/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,7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78,0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 Сузуки Эскудо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зарова Виктория Ю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880,0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 часть квартиры, безвозмездное пользование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,6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вдокимов Павел Ю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916,0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ь квартиры, безвозмездное пользование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 Хонда Н</w:t>
            </w:r>
            <w:r>
              <w:rPr>
                <w:sz w:val="16"/>
                <w:szCs w:val="16"/>
                <w:lang w:val="en-US"/>
              </w:rPr>
              <w:t>RV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340,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ь квартиры, безвозмездное пользование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аразанова Евгения Вадим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478,9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ь квартиры, безвозмездное пользование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8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хоткин Сергей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12,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, безвозмездное пользовани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6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мятских Вадим Викт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301,8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долевая собственность 1/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, безвозмезд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,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34,8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900,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, безвозмезд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,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 Хонда СРВ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, безвозмездное пользование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долевая собственность 1/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,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,4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яя 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долевая собственность 1/2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, безвозмезд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,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,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7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прыгина Екатерина Константи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8891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4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долевая собственность 1/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, безвозмездное пользование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,6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30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0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30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Королла Фиелде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яя 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долевая собственность 1/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,6        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яя 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 безвозмездное польз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,6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30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болев Владимир Викторови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492,7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долевая собственность 1/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, безвозмездное пользование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 кооперативный, индивидуальная собств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,20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,4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 Тойота Ипсум</w:t>
            </w:r>
          </w:p>
        </w:tc>
      </w:tr>
      <w:tr>
        <w:trPr>
          <w:trHeight w:val="10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vertAlign w:val="superscript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244397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долевая собственность 1/3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индивидуальная собственность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индивидуальная собственность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, индивидуальная собств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0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30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0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зьменко Наталья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114,5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долевая собственность 1/2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1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евцова Анжела 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080,9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долевая собственность 1/4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0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color w:val="000000"/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/м легковой Тойота Королл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карь Ольга Ю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284,0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, безвозмездное польз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а/м легковой Хонда Н</w:t>
            </w:r>
            <w:r>
              <w:rPr>
                <w:sz w:val="16"/>
                <w:szCs w:val="16"/>
                <w:lang w:val="en-US"/>
              </w:rPr>
              <w:t>RV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долевая собственность ¼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, безвозмездное пользование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,00   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,0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9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ыкова Светлана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431,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>
                <w:sz w:val="16"/>
                <w:szCs w:val="16"/>
              </w:rPr>
              <w:t>Квартира, общая 1/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садовый, индивидуальная 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>
                <w:sz w:val="16"/>
                <w:szCs w:val="16"/>
              </w:rPr>
              <w:t>Жилой дом, общая 1/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,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,4     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узуки Эскуд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Ис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алунова Александра Михай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633,5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>
                <w:sz w:val="16"/>
                <w:szCs w:val="16"/>
              </w:rPr>
              <w:t>Квартира, общая 1/4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урабжанова Ирина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233,3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помещение, безвозмездное польз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Земельный участок садовый, индивидуальная собств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,6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0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045,3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помещение, безвозмездное польз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,6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 Митсубиси Делик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яя 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помещение, безвозмездное польз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,6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нилова Ири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01811,4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>
                <w:color w:val="000000"/>
                <w:sz w:val="16"/>
                <w:szCs w:val="16"/>
              </w:rPr>
              <w:t>Квартира</w:t>
            </w:r>
            <w:r>
              <w:rPr>
                <w:sz w:val="16"/>
                <w:szCs w:val="16"/>
              </w:rPr>
              <w:t>, долевая собственность 2/3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>
                <w:color w:val="000000"/>
                <w:sz w:val="16"/>
                <w:szCs w:val="16"/>
              </w:rPr>
              <w:t>Квартира</w:t>
            </w:r>
            <w:r>
              <w:rPr>
                <w:sz w:val="16"/>
                <w:szCs w:val="16"/>
              </w:rPr>
              <w:t>, долевая собственность 1/6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  <w:r>
              <w:rPr>
                <w:sz w:val="16"/>
                <w:szCs w:val="16"/>
              </w:rPr>
              <w:t>, долевая собственность 20/10000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40"/>
                <w:szCs w:val="40"/>
              </w:rPr>
            </w:pPr>
            <w:r>
              <w:rPr>
                <w:color w:val="000000"/>
                <w:sz w:val="16"/>
                <w:szCs w:val="16"/>
              </w:rPr>
              <w:t>Гаражный бокс</w:t>
            </w:r>
            <w:r>
              <w:rPr>
                <w:sz w:val="16"/>
                <w:szCs w:val="16"/>
              </w:rPr>
              <w:t>, долевая собственность 1/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8,3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,7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2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7,5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color w:val="000000"/>
                <w:sz w:val="16"/>
                <w:szCs w:val="16"/>
              </w:rPr>
              <w:t>кв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яя 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безвозмездное пользование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8,3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укова Татьяна Васи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683,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, индивидуальная собственность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,2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 Тойота Раум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им Денис Михай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077,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, индивидуальная собственность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,9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69,9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безвозмездное пользование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,9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безвозмездное пользование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,9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лдобина Мари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305,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по договору най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,9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 Тойота Ис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к  Ирина Льв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9411,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долевая собственность 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 , индивидуальная собств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,6     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 Тойота Королла Ранкс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537,7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долевая собственность 1/2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ролева Надежда Андр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899,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безвозмездное пользование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,1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910,9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артира, долевая собственность 1/5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,7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 Тойота Королла Фиелдер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мелин Олег Олег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849,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индивидуальная собств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,1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ММС СО</w:t>
            </w:r>
            <w:r>
              <w:rPr>
                <w:sz w:val="16"/>
                <w:szCs w:val="16"/>
                <w:lang w:val="en-US"/>
              </w:rPr>
              <w:t>L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LUS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безвозмезд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,1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мелик Виктор Пантел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8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безвозмезд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5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 Тойота Виста Ардео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16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артира, общая совместная собств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5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дрин Александр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228,4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долевая собственность 1/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безвозмездное польз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Гараж, индивидуальная собств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,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,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 Митсубиси РВР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3030,9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долевая собственность 1/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индивидуальная собств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,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,3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манов Сергей Алекс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438,7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общая совместная 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, безвозмездное пользова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Земельный участок, безвозмезд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,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,3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0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ые:</w:t>
            </w:r>
          </w:p>
          <w:p>
            <w:pPr>
              <w:pStyle w:val="Normal"/>
              <w:ind w:left="2952" w:hanging="29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Вист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Тойота Дюн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65,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общая совместная 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,  индивидуальная 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, индивидуальная собств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,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,3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52" w:hanging="29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нурницын Александр Акимович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18,3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,безвозмездное пользова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приусадебный, безвозмездное пользова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ачный,  индивидуальная 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, безвозмездное польз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, индивидуальная 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Жилой дом,  индивидуальная собств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2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 Тойота Лэнд Круизер Прадо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помещение, безвозмездное польз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Юдин Владлен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191,2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безвозмездное пользование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, индивидуальная собств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,5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000     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 Тойота Лэнд Круизер Прадо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717,2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индивидуальная собств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,5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безвозмезд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безвозмезд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,5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ванов Илья Фёд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467,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,  долевая собственность 1/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 , индивидуальная 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 xml:space="preserve">Земельный участок садов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,7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3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 Митсубиси Паджеро ИО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938,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,  долевая собственность 1/3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индивидуальная 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,0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16"/>
                <w:szCs w:val="16"/>
              </w:rPr>
              <w:t>Климова Юлия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395,6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артира, безвозмездное пользование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,9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7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сын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безвозмезд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,9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остак Алексей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86,2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, долевая собственность 1/2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безвозмезд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,5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,2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267,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, долевая собственность 1/2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,2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 долевая собственность 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,2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ынцев Ярослав Вале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243,4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, безвозмезд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250,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, безвозмездное польз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 Хонда Лайф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яя 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линов Виктор Ив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474,3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 индивидуальная 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Земельный участок садовый, индивидуальная собств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,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0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 Ниссан Террано</w:t>
            </w:r>
          </w:p>
        </w:tc>
      </w:tr>
      <w:tr>
        <w:trPr>
          <w:trHeight w:val="4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7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безвозмездное польз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,8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16"/>
                <w:szCs w:val="16"/>
              </w:rPr>
              <w:t>Хрипунова Еле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489,2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 индивидуальная собственность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9,0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2000,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артира, безвозмездное пользование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9,0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color w:val="000000"/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3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яя 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артира, безвозмездное пользование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9,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41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яя 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безвозмезд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9,0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бцова Валенти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</w:rPr>
              <w:t>380952,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 индивидуальная собственность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,0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 Хонда Фит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обацеева Оксана Васи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901,4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,  долевая собственность 1/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 xml:space="preserve">Квартира,  долевая собственность 1/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,7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,8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яя 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,  долевая собственность 1/2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безвозмездное польз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,7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,8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ибирева Анжела Константи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107,8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, долевая собственность 1/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63,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артира, безвозмезд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 Митсубиси Лансер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артира, долевая собственность 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хлебов Сергей Леонид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421,8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 индивидуальная 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огородный, индивидуальная собственность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,7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21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 Ниссан</w:t>
            </w:r>
          </w:p>
          <w:p>
            <w:pPr>
              <w:pStyle w:val="Normal"/>
              <w:ind w:left="2952" w:hanging="29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атфандер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безвозмездное польз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,7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черенко Валентина Нико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817,9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долевая собственность 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8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йота Вис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ссан Квашквай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90941,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долевая собственность 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8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рещенко Виталий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214,2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индивидуальная 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 xml:space="preserve">Земельный участок для садоводства, индивидуальная собственност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,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8,98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171,0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жебное жил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,0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водсков Сергей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802,7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, безвозмездное польз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жилищное строительство, аренда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00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4881,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риусадебный, индивидуальная собственность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, безвозмездное польз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 индивидуальная 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 долевая собственность 1/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огородный, арен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0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. 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6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,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,6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, безвозмездное польз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зимиров Виктор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096,6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садовый, индивидуальная 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для строительства, индивидуальная собственность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индивидуальная собственность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Жилой дом, индивидуальная собств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79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,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,7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6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безвозмезд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,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 Тойота Хайс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згон Леонид Викт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996,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индивидуальная собственность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,4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яя 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безвозмезд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3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яя 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артира, безвозмезд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3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пов Андрей Алекс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814,2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дачный садовый индивидуальная собственность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ачный садовый индивидуальная 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 дом, индивидуальная 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индивидуальная собственность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артира, безвозмезд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4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,2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 Тойота Хайлюк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АЗ - 46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6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индивидуальная 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индивидуальная собств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,2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цупова Екатери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131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артира, безвозмезд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,5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зур Виталий Феликс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404,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индивидуальная собственность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,0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 легковой Ниссан Лаурель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213,9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 долевая собственность 1/3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,2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ляев Иван Васи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335,6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индивидуальная собственность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,6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а/м легковой Ниссан Сафари</w:t>
            </w:r>
          </w:p>
        </w:tc>
      </w:tr>
      <w:tr>
        <w:trPr>
          <w:trHeight w:val="1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153,4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индивидуальная собственность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безвозмезд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,3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,6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 КИА РИО</w:t>
            </w:r>
          </w:p>
          <w:p>
            <w:pPr>
              <w:pStyle w:val="Normal"/>
              <w:ind w:left="2952" w:hanging="29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безвозмезд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,6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яя 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безвозмезд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,6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втух Виктор Ив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352,4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индивидуальная собственность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,6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 грузовой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Ниссан Датсун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,3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 долевая собственность 1/4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артира, безвозмезд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,6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,6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ськин Виктор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721,5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ведения личного подсобного хозяйств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собственность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артира, безвозмезд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69,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,8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 легковой Тойота Марк 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286,6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индивидуальная 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,8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илюрик Елена Вита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4826,7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,  долевая собственность 1/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индивидуальная собственность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51,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,2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 легковой Сузуки Вагон Р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Солио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артира, безвозмезд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,2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69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ончарова Елена Георгиевна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700,9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строительство жилого дома, арен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ок под железным гаражом, безвозмездное польз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безвозмездное пользование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ый гараж, индивидуальная собственность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0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,6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 Тойота  Калдин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ешкин Владимир Ив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413,6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 долевая собственность 1/3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,1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 УАЗ - 3151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1538,2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 долевая собственность 1/3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,1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 Тойота Раум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варовский Георгий Михай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439,9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безвозмездное пользование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  <w:r>
              <w:rPr>
                <w:sz w:val="16"/>
                <w:szCs w:val="16"/>
              </w:rPr>
              <w:t>, индивидуальная собственность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Нежилое здание, индивидуальная собств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00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       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color w:val="000000"/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а/м легковой Тойота Эллион</w:t>
            </w:r>
          </w:p>
        </w:tc>
      </w:tr>
      <w:tr>
        <w:trPr>
          <w:trHeight w:val="29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безвозмездное пользование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безвозмездное пользование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редниченко Александр Фед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250,6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жилищное строительство, индивидуальная 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, безвозмездное польз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, безвозмездное польз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, индивидуальная 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, безвозмездное пользование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42,96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4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7,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1,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393,3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, долевая собственность 1/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, индивидуальная собственность 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помещение, безвозмездное пользование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,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1,2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 Ниссан Нот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яя 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помещение, безвозмездное польз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1,2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тов Юрий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935,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, безвозмездное пользование 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76,8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дка МД-36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Мотор </w:t>
            </w:r>
            <w:r>
              <w:rPr>
                <w:sz w:val="16"/>
                <w:szCs w:val="16"/>
                <w:lang w:val="en-US"/>
              </w:rPr>
              <w:t>Hyfong</w:t>
            </w:r>
          </w:p>
        </w:tc>
      </w:tr>
      <w:tr>
        <w:trPr>
          <w:trHeight w:val="40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6009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 по индивидуальное жилое строительство, индивидуальная собственность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, индивидуальная собственность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, арен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 xml:space="preserve">Квартира, доля собственности 2/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 г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6,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,5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,4 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 Тойота Рав-4,</w:t>
            </w:r>
          </w:p>
          <w:p>
            <w:pPr>
              <w:pStyle w:val="Normal"/>
              <w:ind w:left="2952" w:hanging="29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грузовой Тойота Тойоайс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/м Тойота Хиайс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ыгин Алексей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582,9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, индивидуальная собственность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, арен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, долевая 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, индивидуальная собственность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Гараж, индивидуальная собственность 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 xml:space="preserve">Здание магазина, индивидуальная собственность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4,5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4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0,8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ал/ г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,6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,7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1,6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ые:</w:t>
            </w:r>
          </w:p>
          <w:p>
            <w:pPr>
              <w:pStyle w:val="Normal"/>
              <w:ind w:left="2952" w:hanging="29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Королла</w:t>
            </w:r>
          </w:p>
          <w:p>
            <w:pPr>
              <w:pStyle w:val="Normal"/>
              <w:ind w:left="2952" w:hanging="29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Таун Айс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ебная лодк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Гребная лодка Ульмаг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, безвозмезд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,6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лчанов Алексей Михай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166,3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вартира</w:t>
            </w:r>
            <w:r>
              <w:rPr>
                <w:sz w:val="16"/>
                <w:szCs w:val="16"/>
              </w:rPr>
              <w:t xml:space="preserve">, индивидуальная собственность 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1,1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color w:val="000000"/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/м легковые: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йота Камр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color w:val="000000"/>
                <w:sz w:val="16"/>
                <w:szCs w:val="16"/>
              </w:rPr>
              <w:t>Тойота Ипсум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06129,2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</w:t>
            </w:r>
            <w:r>
              <w:rPr>
                <w:sz w:val="16"/>
                <w:szCs w:val="16"/>
              </w:rPr>
              <w:t>, безвозмезд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1,1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color w:val="000000"/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  <w:r>
              <w:rPr>
                <w:sz w:val="16"/>
                <w:szCs w:val="16"/>
              </w:rPr>
              <w:t>, безвозмезд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1,1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color w:val="000000"/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яя 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  <w:r>
              <w:rPr>
                <w:sz w:val="16"/>
                <w:szCs w:val="16"/>
              </w:rPr>
              <w:t>, безвозмезд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1,1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color w:val="000000"/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инин Сергей Васи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9687,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, индивидуальная собственность 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, индивидуальная собственность 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0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3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грузовой Митсубиси Кантер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Жилой дом, безвозмезд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3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Боличенко Леонтий Леонид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829,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огородный, индивидуальная собственность 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вартира</w:t>
            </w:r>
            <w:r>
              <w:rPr>
                <w:sz w:val="16"/>
                <w:szCs w:val="16"/>
              </w:rPr>
              <w:t xml:space="preserve">, индивидуальная собственность 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а/м легковой Тойота Хайлюкс Сурф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23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>
                <w:color w:val="000000"/>
                <w:sz w:val="16"/>
                <w:szCs w:val="16"/>
              </w:rPr>
              <w:t>Квартира</w:t>
            </w:r>
            <w:r>
              <w:rPr>
                <w:sz w:val="16"/>
                <w:szCs w:val="16"/>
              </w:rPr>
              <w:t>, безвозмезд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яя 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>
                <w:color w:val="000000"/>
                <w:sz w:val="16"/>
                <w:szCs w:val="16"/>
              </w:rPr>
              <w:t>Квартира</w:t>
            </w:r>
            <w:r>
              <w:rPr>
                <w:sz w:val="16"/>
                <w:szCs w:val="16"/>
              </w:rPr>
              <w:t>, безвозмезд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отнарюк Евгений Николаеви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08,0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, безвозмезд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,0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 УАЗ 396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214,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, индивидуальная собств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,0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имов Дмитрий Анато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432,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, индивидуальная собственность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, индивидуальная собственность\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 xml:space="preserve">Квартира, доля собственности 1/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94,57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,4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70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ые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ссан А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зуки Эскуд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грузовые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Тоун Эйс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Мазда Бонго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яя 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Жилой дом, безвозмезд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8,6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шуин Анатолий Пет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89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под индивидуальное жилищное строительство, индивидуальная собственность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, индивидуальная собственность 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 xml:space="preserve">Гараж, индивидуальная собственность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35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,8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 Тойота Лэнд Круизер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6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вартира, индивидуальная собственность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омната, индивидуальная собственность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, индивидуальная собственность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, безвозмездное польз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Жилой дом, безвозмезд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35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8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 Тойота Рав-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ликов Сергей Викт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794,7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доля собственности 1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,9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АЗ-2121 Ни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АЗ 3151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867,3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артира, доля собственности 1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,9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лев Владимир Ю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507,0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доля собственности 1/4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артира, доля собственности 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узуки Эскуд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тсубиси Кол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40,0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доля собственности 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, совместная собственность 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,4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,5     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артира, безвозмезд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,4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артира, безвозмезд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,4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ин Андрей Леонид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48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для ведения личного подсобного хозяйства, индивидуальная собственность 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артира, безвозмезд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69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,3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 УАЗ 3909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грузовой Ниссан Датсун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40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, индивидуальная собственность 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,3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асницкий Алексей Пет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291,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, доля собственности 1/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ж, индивидуальная собственность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ельный участок, арен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, арен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, аренда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 xml:space="preserve">Земельный участок огородный, индивидуальная собственность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,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246,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41,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33,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00,0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 Тойота Сурф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а/м грузовой Исузу Эльф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515,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, доля собственности ½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, безвозмездное пользование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ысенко Анатолий Викт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2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безвозмезд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,7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ые: Тойота Камри,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Тойота Ланд Крузер Прадо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безвозмезд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,7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яя 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безвозмезд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,7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безвозмезд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,7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дов Николай Алекс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675,7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, безвозмездное польз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, безвозмездное польз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безвозмездное польз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 металлический, безвозмездное польз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Гараж металлический, безвозмезд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0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0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 Тойота Лэнд Круизер Прадо,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лодка моторная Форвард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591,4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, индивидуальная 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 кирпичный, индивидуальная 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Гараж металлический, безвозмезд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9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,5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 Тойота Калдин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етю Марина Вале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987,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, доля собственности 1/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артира, безвозмезд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,4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яя 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76,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безвозмезд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,4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безвозмезд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,4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ломин Алексей Пет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648,2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безвозмезд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,3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исков Иван Викт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605,7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, арен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Дом, безвозмезд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3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,2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ые:</w:t>
            </w:r>
          </w:p>
          <w:p>
            <w:pPr>
              <w:pStyle w:val="Normal"/>
              <w:ind w:left="2952" w:hanging="29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Премио</w:t>
            </w:r>
          </w:p>
          <w:p>
            <w:pPr>
              <w:pStyle w:val="Normal"/>
              <w:ind w:left="2952" w:hanging="29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рные лодки:</w:t>
            </w:r>
          </w:p>
          <w:p>
            <w:pPr>
              <w:pStyle w:val="Normal"/>
              <w:ind w:left="2952" w:hanging="2952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азанка, Ямах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безвозмезд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7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ронщиков Анатолий Пет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955,5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ельный участок огородный, общая собственность 1/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артира, общая собственность 1/4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2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,7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грузовой Мазда Бонго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691,9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ельный участок огородный, общая собственность 1/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Квартира, общая собственность 1/4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2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,7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черенко Евгений Григо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889,0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под строительство гаража, индивидуальная собственность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подсобное хозяйство, индивидуальная собственность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 xml:space="preserve">Нежилой дом, безвозмездное польз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,6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 Сузуки Эскудо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опатков Владимир Семе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438,3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жилую застройку, индивидуальная собственность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артира, совместная собственность 1/2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,7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 Тойота РАВ-4</w:t>
            </w:r>
          </w:p>
          <w:p>
            <w:pPr>
              <w:pStyle w:val="Normal"/>
              <w:ind w:left="2952" w:hanging="29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грузовой Мазда Бонго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Мотолодка «Крым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044,6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>
                <w:sz w:val="16"/>
                <w:szCs w:val="16"/>
              </w:rPr>
              <w:t>Квартира, совместная собственность 1/2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,7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коловский Виктор Евген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996,6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, доля собственности 1/2</w:t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, безвозмездное пользование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,6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,0     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 Тойота Камр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Мотолодка Крым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, доля собственности 1/2</w:t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, безвозмездное пользование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,6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,0     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ебедев Роман Ю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799,2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, безвозмезд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,9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ind w:left="2952" w:hanging="29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Ланд Крузер</w:t>
            </w:r>
          </w:p>
          <w:p>
            <w:pPr>
              <w:pStyle w:val="Normal"/>
              <w:ind w:left="2952" w:hanging="29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грузовой Мазда Тита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Лодка Казанк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62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риусадебный, индивидуальная 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, индивидуальная 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,9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роль Максим Анато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838,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безвозмезд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,9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641,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безвозмездное пользование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, безвозмезд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,9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,6     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яя 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ми не владе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Сведениями не влад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Сведениями не владее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1,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безвозмездное пользование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, безвозмездное пользование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,9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,6     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яя 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1,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безвозмездное пользование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, безвозмездное пользование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,9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,6     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укьянчук Сергей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202,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жилищное строительство и огород, доля собственности 1/2</w:t>
              <w:tab/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Жилой дом, доля собственности 1/2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99,63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,1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 Тойота Краун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693,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жилищное строительство и огород, доля собственности 1/2</w:t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Жилой дом, доля собственности 1/2</w:t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Нежилое помещение, аре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99,63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,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,9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яя 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, безвозмездное польз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,1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алагинов Александр Вениами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954,3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, индивидуальная 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безвозмездное пользование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,0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 Тойота Спринтер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75,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безвозмездное пользование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,0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яя 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безвозмездное пользование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,0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аков Геннадий Михай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521,7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, индивидуальная собственность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, индивидуальная собственность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,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,9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31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17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309,9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безвозмездное пользование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,2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яя 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533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безвозмездное польз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,2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гомедов Сергей Бада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1" w:leader="none"/>
              </w:tabs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8472,7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Жилой дом,</w:t>
            </w:r>
            <w:r>
              <w:rPr>
                <w:sz w:val="16"/>
                <w:szCs w:val="16"/>
              </w:rPr>
              <w:t xml:space="preserve"> общая 1/2 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color w:val="000000"/>
                <w:sz w:val="16"/>
                <w:szCs w:val="16"/>
              </w:rPr>
              <w:t>Земельный участок под индивидуальное жилищное строительство,</w:t>
            </w:r>
            <w:r>
              <w:rPr>
                <w:sz w:val="16"/>
                <w:szCs w:val="16"/>
              </w:rPr>
              <w:t xml:space="preserve"> общий 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.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00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color w:val="000000"/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/м легковые:</w:t>
            </w:r>
          </w:p>
          <w:p>
            <w:pPr>
              <w:pStyle w:val="Normal"/>
              <w:ind w:left="2952" w:hanging="29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йота Марк 2</w:t>
            </w:r>
          </w:p>
          <w:p>
            <w:pPr>
              <w:pStyle w:val="Normal"/>
              <w:ind w:left="2952" w:hanging="29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ссан Террано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color w:val="000000"/>
                <w:sz w:val="16"/>
                <w:szCs w:val="16"/>
              </w:rPr>
              <w:t>Лодка гребна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786,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Жилой дом, </w:t>
            </w:r>
            <w:r>
              <w:rPr>
                <w:sz w:val="16"/>
                <w:szCs w:val="16"/>
              </w:rPr>
              <w:t>общая 1/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 под индивидуальное жилищное строительство,</w:t>
            </w:r>
            <w:r>
              <w:rPr>
                <w:sz w:val="16"/>
                <w:szCs w:val="16"/>
              </w:rPr>
              <w:t xml:space="preserve"> общая 1/2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дание бани</w:t>
            </w:r>
            <w:r>
              <w:rPr>
                <w:sz w:val="16"/>
                <w:szCs w:val="16"/>
              </w:rPr>
              <w:t>, индивидуальная собственность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00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3,7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color w:val="000000"/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/м легковой Тойота Спринтер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яя 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  <w:r>
              <w:rPr>
                <w:sz w:val="16"/>
                <w:szCs w:val="16"/>
              </w:rPr>
              <w:t>, безвозмездное пользование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качков Сергей Пав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877,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вартира,</w:t>
            </w:r>
            <w:r>
              <w:rPr>
                <w:sz w:val="16"/>
                <w:szCs w:val="16"/>
              </w:rPr>
              <w:t xml:space="preserve"> общая 1/2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вартира,</w:t>
            </w:r>
            <w:r>
              <w:rPr>
                <w:sz w:val="16"/>
                <w:szCs w:val="16"/>
              </w:rPr>
              <w:t xml:space="preserve"> доля собственности 5/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, безвозмездное пользование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3,6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2.1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00     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color w:val="000000"/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/м легковой Тойота Таун йс</w:t>
            </w:r>
          </w:p>
          <w:p>
            <w:pPr>
              <w:pStyle w:val="Normal"/>
              <w:ind w:left="2952" w:hanging="295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/м грузовой Тойота Дюн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color w:val="000000"/>
                <w:sz w:val="16"/>
                <w:szCs w:val="16"/>
              </w:rPr>
              <w:t>Лодка гребная деревянна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9750,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Квартира,</w:t>
            </w:r>
            <w:r>
              <w:rPr>
                <w:sz w:val="16"/>
                <w:szCs w:val="16"/>
              </w:rPr>
              <w:t xml:space="preserve"> общая 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, безвозмездное польз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3,6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00     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color w:val="000000"/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ольцева Надежда Ив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186,4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ельный участок под огород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совместная 1/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вартира,</w:t>
            </w:r>
            <w:r>
              <w:rPr>
                <w:sz w:val="16"/>
                <w:szCs w:val="16"/>
              </w:rPr>
              <w:t xml:space="preserve"> совместная 1/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, индивидуальная 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Земельный участок, аре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6,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4,5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,8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038,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ельный участок под огород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совместная 1/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вартира,</w:t>
            </w:r>
            <w:r>
              <w:rPr>
                <w:sz w:val="16"/>
                <w:szCs w:val="16"/>
              </w:rPr>
              <w:t xml:space="preserve"> совместная 1/2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6,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5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менченко Алексей Анато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175,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индивидуальная собственность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,4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безвозмездное пользование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,4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безвозмездное пользование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,4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безвозмездное пользование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,4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70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Камонин Владимир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  <w:szCs w:val="16"/>
              </w:rPr>
              <w:t>Григорьеви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140,8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Жилой дом,</w:t>
            </w:r>
            <w:r>
              <w:rPr>
                <w:sz w:val="16"/>
                <w:szCs w:val="16"/>
              </w:rPr>
              <w:t xml:space="preserve"> доля собственности 1/2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индивидуальная собственность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9,4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,6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 Тойота Ипсум</w:t>
            </w:r>
          </w:p>
          <w:p>
            <w:pPr>
              <w:pStyle w:val="Normal"/>
              <w:ind w:left="2952" w:hanging="29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грузовой Ниссан Атла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лодка Казанка 5М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7598,8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Жилой дом,</w:t>
            </w:r>
            <w:r>
              <w:rPr>
                <w:sz w:val="16"/>
                <w:szCs w:val="16"/>
              </w:rPr>
              <w:t xml:space="preserve"> доля собственности 1/2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индивидуальная собственность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 с\х назначения</w:t>
            </w:r>
            <w:r>
              <w:rPr>
                <w:sz w:val="16"/>
                <w:szCs w:val="16"/>
              </w:rPr>
              <w:t>, безвозмездное пользование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  <w:r>
              <w:rPr>
                <w:sz w:val="16"/>
                <w:szCs w:val="16"/>
              </w:rPr>
              <w:t>, безвозмездное пользование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  <w:r>
              <w:rPr>
                <w:sz w:val="16"/>
                <w:szCs w:val="16"/>
              </w:rPr>
              <w:t>, безвозмезд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9,4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4,7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00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00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ирьянов Александр Вита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635,7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, индивидуальная 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ведения личного подсобного хозяйства, индивидуальная собственность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ельный участок для сельскохозяйственного использования, индивидуальная собственность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ельный участок для сельскохозяйственного использования, индивидуальная собственность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Хозяйственные постройки, индивидуальная собств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,3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0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00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000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2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 Тойота Виш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669,0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, безвозмездное польз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для ведения личного подсобного хозяйства, безвозмездное пользование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Хозяйственные постройки, безвозмезд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,3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0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2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яя 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5,4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, безвозмездное пользова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ведения личного подсобного хозяйства, безвозмездное пользование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Хозяйственные постройки, безвозмезд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,3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0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2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яя 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, безвозмездное пользова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ведения личного подсобного хозяйства, безвозмездное пользование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Хозяйственные постройки, безвозмезд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,3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0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2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твиненко Михаил Васи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348,3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помещение , безвозмездное пользование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, безвозмездное пользование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,7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00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 Хонда СРВ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помещение, безвозмездное пользование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,7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царский Александр Ефим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873,4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огородный, индивидуальная 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, индивидуальная 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индивидуальная собственность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Гараж , индивидуальная собств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70,87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,4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 Митсубиси Паджеро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а/м грузовой УАЗ-33030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алянская Татьяна Ивановна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491,0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, безвозмезд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,4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8715,5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Жилой дом, безвозмезд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,4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 Тойота Рав-4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Моторная лодка Лад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Жилой дом, безвозмезд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,4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уцук Сергей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6422,72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, безвозмезд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 Тойота Витц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а/м  грузовой Тойота Таун Айс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Жилой дом, безвозмезд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яя 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Жилой дом, безвозмезд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Жилой дом, безвозмезд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рсов Александр Ю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435,0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индивидуальная собств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,3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лодка «Прогресс-4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артира, безвозмезд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,3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яя 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артира, безвозмезд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,3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лков Михаил Анато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677,3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огородный, индивидуальная 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Жилой дом, индивидуальная собств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7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31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317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 Мазда Просид Леванте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264,2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, безвозмезд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ые:</w:t>
            </w:r>
          </w:p>
          <w:p>
            <w:pPr>
              <w:pStyle w:val="Normal"/>
              <w:ind w:left="2952" w:hanging="29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йхатсу Шарада,</w:t>
            </w:r>
          </w:p>
          <w:p>
            <w:pPr>
              <w:pStyle w:val="Normal"/>
              <w:ind w:left="2952" w:hanging="29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узу Эльф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, безвозмезд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, безвозмезд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сков Владимир Фед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721,2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приусадебный, индивидуальная собственность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, индивидуальная собственность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, индивидуальная собственность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43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,6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 Тойота Чайзер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66,8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(пастбище), индивидуальная собственность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, индивидуальная 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артира, безвозмезд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93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000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,6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грузовой Ниссан Атлас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артира, безвозмезд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,6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аповалов Григорий Григо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18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приусадебный для огорода и дома, долевая собственность 1/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Земельный участок приусадебный  для огорода и дома, индивидуальная собственность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Земельный участок приусадебный для огорода и дома, индивидуальная собственность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, индивидуальная собственность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, индивидуальная собственность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, индивидуальная собственность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, совместная собственность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 xml:space="preserve">Гараж, возмездное польз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40,7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73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0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,4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,3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,3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,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ые:</w:t>
            </w:r>
          </w:p>
          <w:p>
            <w:pPr>
              <w:pStyle w:val="Normal"/>
              <w:ind w:left="2952" w:hanging="29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Хайлюкс Сурф</w:t>
            </w:r>
          </w:p>
          <w:p>
            <w:pPr>
              <w:pStyle w:val="Normal"/>
              <w:ind w:left="2952" w:hanging="29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грузовой Мазда Титан</w:t>
            </w:r>
          </w:p>
          <w:p>
            <w:pPr>
              <w:pStyle w:val="Normal"/>
              <w:ind w:left="2952" w:hanging="29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транспорт ИЖ-П 3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Автоприцеп ММЗ.8102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9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, совместная собственность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,1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рбунов Евгений Викт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60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индивидуальная собственность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, возмездное пользование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Земельный участок, аре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,5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11      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груз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тсубиши Кантер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44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безвозмездное пользование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,5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яя 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безвозмездное пользование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,5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яя 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безвозмездное пользование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,5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усаков Михаил Вита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73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безвозмездное пользование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color w:val="000000"/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тоцикл ИЖ-Плане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толодка «Казанка-5м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яя 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дений не име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 w:val="40"/>
                <w:szCs w:val="40"/>
              </w:rPr>
            </w:pPr>
            <w:r>
              <w:rPr>
                <w:color w:val="000000"/>
                <w:sz w:val="16"/>
                <w:szCs w:val="16"/>
              </w:rPr>
              <w:t>Сведений 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color w:val="000000"/>
                <w:sz w:val="16"/>
                <w:szCs w:val="16"/>
              </w:rPr>
              <w:t>Сведений не имее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умаченко Константин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020,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артира, безвозмездное пользование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Гараж, возмезд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,9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 Сузуки Эскудо</w:t>
            </w:r>
          </w:p>
        </w:tc>
      </w:tr>
      <w:tr>
        <w:trPr>
          <w:trHeight w:val="4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Квартира,</w:t>
            </w:r>
            <w:r>
              <w:rPr>
                <w:sz w:val="16"/>
                <w:szCs w:val="16"/>
              </w:rPr>
              <w:t xml:space="preserve"> доля собственности 1/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,9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Квартира,</w:t>
            </w:r>
            <w:r>
              <w:rPr>
                <w:sz w:val="16"/>
                <w:szCs w:val="16"/>
              </w:rPr>
              <w:t xml:space="preserve"> доля собственности 1/2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,9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ондарцов Михаил Викт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981,7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, долевая собственность 1/3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,6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ексеев Сергей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433,0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ж</w:t>
            </w:r>
            <w:r>
              <w:rPr>
                <w:sz w:val="16"/>
                <w:szCs w:val="16"/>
              </w:rPr>
              <w:t>, индивидуальная собственность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40"/>
                <w:szCs w:val="40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  <w:r>
              <w:rPr>
                <w:sz w:val="16"/>
                <w:szCs w:val="16"/>
              </w:rPr>
              <w:t>, безвозмезд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,0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,2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color w:val="000000"/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/м легковой Тойота Хайс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,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</w:t>
            </w:r>
            <w:r>
              <w:rPr>
                <w:sz w:val="16"/>
                <w:szCs w:val="16"/>
              </w:rPr>
              <w:t>, индивидуальная собственность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</w:t>
            </w:r>
            <w:r>
              <w:rPr>
                <w:sz w:val="16"/>
                <w:szCs w:val="16"/>
              </w:rPr>
              <w:t>, безвозмездное пользование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  <w:r>
              <w:rPr>
                <w:sz w:val="16"/>
                <w:szCs w:val="16"/>
              </w:rPr>
              <w:t>, безвозмездное пользование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  <w:r>
              <w:rPr>
                <w:sz w:val="16"/>
                <w:szCs w:val="16"/>
              </w:rPr>
              <w:t>, индивидуальная собственность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40"/>
                <w:szCs w:val="40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  <w:r>
              <w:rPr>
                <w:sz w:val="16"/>
                <w:szCs w:val="16"/>
              </w:rPr>
              <w:t>, индивидуальная собств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0,8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,2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,2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2,3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00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color w:val="000000"/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/м легковой Тойота ББ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яя 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  <w:r>
              <w:rPr>
                <w:sz w:val="16"/>
                <w:szCs w:val="16"/>
              </w:rPr>
              <w:t>, безвозмезд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,2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color w:val="000000"/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яя 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>
                <w:color w:val="000000"/>
                <w:sz w:val="16"/>
                <w:szCs w:val="16"/>
              </w:rPr>
              <w:t>Квартира</w:t>
            </w:r>
            <w:r>
              <w:rPr>
                <w:sz w:val="16"/>
                <w:szCs w:val="16"/>
              </w:rPr>
              <w:t>, безвозмезд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,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9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ргачёв Николай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901,3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, индивидуальная собственность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, безвозмездное пользование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Земельный участок приусадебный, индивидуальная собств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,5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08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 Исудзу Бигхорн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37,6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, безвозмездное пользование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,5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яя дочь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, безвозмездное пользование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,5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ишин Дмитрий Викт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497,7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безвозмезд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,4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615,5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безвозмезд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безвозмезд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луев Юрий Дмитри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313,2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безвозмезд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 Тойота Марк 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мирнов Николай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617,6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безвозмезд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кв. м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 Тойота Вист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209,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безвозмезд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кв. м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безвозмезд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кв. м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ляев Василий Васи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400,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риусадебный, индивидуальная 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, индивидуальная собственность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58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,9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185,6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долевая собственность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,7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ые:</w:t>
            </w:r>
          </w:p>
          <w:p>
            <w:pPr>
              <w:pStyle w:val="Normal"/>
              <w:ind w:left="2952" w:hanging="29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Лэнд Круизер,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Сузуки СХ-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безвозмезд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,7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52" w:hanging="29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ешкин Алексей Михай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901,7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ь жилого дома, безвозмезд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,0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 Тойота Хайлюкс Сурф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а/м грузовой  Тойота Дюн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71,7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приусадебный, индивидуальная собственность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сть жилого дома, индивидуальная собственность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яя 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Часть жилого дома, безвозмезд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,0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яя 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Часть жилого дома, безвозмезд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,0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orient="landscape" w:w="16838" w:h="11906"/>
      <w:pgMar w:left="85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Newsinforub">
    <w:name w:val="news_info_rub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Newsinfodata">
    <w:name w:val="news_info_data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23:44:00Z</dcterms:created>
  <dc:creator>v.skutelnik</dc:creator>
  <dc:description/>
  <cp:keywords/>
  <dc:language>en-US</dc:language>
  <cp:lastModifiedBy>y.morkin</cp:lastModifiedBy>
  <cp:lastPrinted>2013-03-14T16:22:00Z</cp:lastPrinted>
  <dcterms:modified xsi:type="dcterms:W3CDTF">2013-05-13T00:30:00Z</dcterms:modified>
  <cp:revision>497</cp:revision>
  <dc:subject/>
  <dc:title/>
</cp:coreProperties>
</file>