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74"/>
        <w:gridCol w:w="79"/>
        <w:gridCol w:w="1565"/>
        <w:gridCol w:w="27"/>
        <w:gridCol w:w="1404"/>
        <w:gridCol w:w="38"/>
        <w:gridCol w:w="18"/>
        <w:gridCol w:w="1019"/>
        <w:gridCol w:w="57"/>
        <w:gridCol w:w="30"/>
        <w:gridCol w:w="990"/>
        <w:gridCol w:w="70"/>
        <w:gridCol w:w="64"/>
        <w:gridCol w:w="946"/>
        <w:gridCol w:w="85"/>
        <w:gridCol w:w="93"/>
        <w:gridCol w:w="910"/>
        <w:gridCol w:w="59"/>
        <w:gridCol w:w="24"/>
        <w:gridCol w:w="10"/>
        <w:gridCol w:w="121"/>
        <w:gridCol w:w="879"/>
        <w:gridCol w:w="76"/>
        <w:gridCol w:w="14"/>
        <w:gridCol w:w="155"/>
        <w:gridCol w:w="844"/>
        <w:gridCol w:w="73"/>
        <w:gridCol w:w="22"/>
        <w:gridCol w:w="185"/>
        <w:gridCol w:w="879"/>
        <w:gridCol w:w="19"/>
        <w:gridCol w:w="7"/>
        <w:gridCol w:w="219"/>
        <w:gridCol w:w="1780"/>
        <w:gridCol w:w="189"/>
        <w:gridCol w:w="186"/>
        <w:gridCol w:w="1150"/>
        <w:gridCol w:w="1897"/>
        <w:gridCol w:w="4899"/>
        <w:gridCol w:w="4957"/>
        <w:gridCol w:w="4972"/>
        <w:gridCol w:w="230"/>
      </w:tblGrid>
      <w:tr>
        <w:trPr>
          <w:trHeight w:val="839" w:hRule="atLeast"/>
        </w:trPr>
        <w:tc>
          <w:tcPr>
            <w:tcW w:w="166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 доходах, расходах, об имуществе и обязательствах имущественного характера федеральных государственных гражданских служащих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Приморского территориального управления Федерального агентства по рыболовству за период с 01 января 2013 г. по 31 декабря 2013 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Фамилия, инициал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ъекты недвижимости, находящиеся  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</w:tc>
        <w:tc>
          <w:tcPr>
            <w:tcW w:w="3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вид, марка)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ларированный годовой доход (руб.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ло-щадь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)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положения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-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щадь (кв.м)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ихаче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Ю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руководителя управления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ые: </w:t>
            </w:r>
          </w:p>
          <w:p>
            <w:pPr>
              <w:pStyle w:val="Normal"/>
              <w:ind w:left="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удзу Бигхорн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Аккор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761,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 в общежитии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ми не располагает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ерех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И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ник руководителя управления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7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709,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,1 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975,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66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ой  отдел</w:t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ченко М.М.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Пробокс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689,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 участок под гаражом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187,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итник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В.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831,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66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легковы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зуки Эскуд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зуки Джимни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16,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омовая территория МК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долевая 833/10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78,0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ецка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Е. В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331,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color w:val="1F497D"/>
                <w:sz w:val="21"/>
                <w:szCs w:val="21"/>
              </w:rPr>
            </w:pPr>
            <w:r>
              <w:rPr>
                <w:b/>
                <w:color w:val="1F497D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1"/>
                <w:szCs w:val="21"/>
              </w:rPr>
            </w:pPr>
            <w:r>
              <w:rPr>
                <w:b/>
                <w:color w:val="1F497D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75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вдоким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.Ю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ХР-В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2003,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63704,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зар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.Ю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617,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хотк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С.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,6     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547,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ната в общеж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и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766,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ната в общеж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и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622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равового обеспечени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vertAlign w:val="superscript"/>
              </w:rPr>
            </w:pPr>
            <w:r>
              <w:rPr>
                <w:color w:val="FF0000"/>
                <w:sz w:val="21"/>
                <w:szCs w:val="21"/>
                <w:vertAlign w:val="superscript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vertAlign w:val="superscript"/>
              </w:rPr>
            </w:pPr>
            <w:r>
              <w:rPr>
                <w:color w:val="FF0000"/>
                <w:sz w:val="21"/>
                <w:szCs w:val="21"/>
                <w:vertAlign w:val="superscript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vertAlign w:val="superscript"/>
              </w:rPr>
            </w:pPr>
            <w:r>
              <w:rPr>
                <w:color w:val="FF0000"/>
                <w:sz w:val="21"/>
                <w:szCs w:val="21"/>
                <w:vertAlign w:val="superscript"/>
              </w:rPr>
            </w:r>
          </w:p>
        </w:tc>
      </w:tr>
      <w:tr>
        <w:trPr>
          <w:trHeight w:val="68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9</w:t>
            </w:r>
          </w:p>
          <w:p>
            <w:pPr>
              <w:pStyle w:val="Normal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>Смятских</w:t>
            </w:r>
          </w:p>
          <w:p>
            <w:pPr>
              <w:pStyle w:val="Normal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  <w:t xml:space="preserve"> </w:t>
            </w:r>
            <w:r>
              <w:rPr>
                <w:b/>
                <w:color w:val="0D0D0D"/>
                <w:sz w:val="21"/>
                <w:szCs w:val="21"/>
              </w:rPr>
              <w:t>В.В.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  <w:vertAlign w:val="superscript"/>
              </w:rPr>
            </w:pPr>
            <w:r>
              <w:rPr>
                <w:color w:val="0D0D0D"/>
                <w:sz w:val="21"/>
                <w:szCs w:val="21"/>
              </w:rPr>
              <w:t>Начальник отдел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долевая  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16,8 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34,8 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Хонда ШР-В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658908,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супруг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34,8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Хонда СР-В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7119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1"/>
                <w:szCs w:val="21"/>
              </w:rPr>
            </w:pPr>
            <w:r>
              <w:rPr>
                <w:b/>
                <w:color w:val="0D0D0D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нолетний сын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долевая  1/2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51,4 </w:t>
            </w:r>
          </w:p>
          <w:p>
            <w:pPr>
              <w:pStyle w:val="Normal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34,8 </w:t>
            </w:r>
          </w:p>
          <w:p>
            <w:pPr>
              <w:pStyle w:val="Normal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</w:rPr>
              <w:t>104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нолетняя дочь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долевая  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16,8 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 xml:space="preserve">34,8 </w:t>
            </w:r>
          </w:p>
          <w:p>
            <w:pPr>
              <w:pStyle w:val="Normal"/>
              <w:jc w:val="both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рон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.Б.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 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 легковой Хонда Партне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340,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долевая 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8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й не имеет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66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государственной службы и кадров</w:t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апрыгин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Е.К.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color w:val="000000"/>
                <w:sz w:val="21"/>
                <w:szCs w:val="21"/>
              </w:rPr>
              <w:t>общая долевая 1/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,6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07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07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йота Королла Фиелдер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5225,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вартира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щ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долевая 1/3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раж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,6   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 под гараж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летняя дочь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евая  1/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9,6              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летняя дочь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9,6 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07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зьменко Н.А.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283,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18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-экономический отдел</w:t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евц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 А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- главный бухгалте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оролл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344,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Тарасюк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. Ю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меститель начальника отдела-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меститель главного бухгалтер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нда Н</w:t>
            </w:r>
            <w:r>
              <w:rPr>
                <w:color w:val="000000"/>
                <w:sz w:val="21"/>
                <w:szCs w:val="21"/>
                <w:lang w:val="en-US"/>
              </w:rPr>
              <w:t>R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/>
              </w:rPr>
              <w:t>V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492,69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,00       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,00         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овалкина Е.Н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меститель начальника отдела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бухгалтер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оролла Акси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992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66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рганизации рыболовства и мониторинга промысловых судов</w:t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6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Жукова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Т. В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5,2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йота Рау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572889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Ким Д.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ая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,9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6702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673,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летняя дочь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Голдобина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.А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вартира 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7,9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йота Ис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1266,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нил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 А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2/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477,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жилым дом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  20/1000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ный бок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1"/>
                <w:szCs w:val="21"/>
              </w:rPr>
            </w:pPr>
            <w:r>
              <w:rPr>
                <w:color w:val="1F497D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Королева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.А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4,1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3939,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1"/>
                <w:szCs w:val="21"/>
              </w:rPr>
            </w:pPr>
            <w:r>
              <w:rPr>
                <w:b/>
                <w:color w:val="1F497D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олевая 1/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,7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4,1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йота Королла Фиелде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759951,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к  И.Л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оролла Ранк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762,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,6     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298,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6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еждународного сотрудничества и рыбопромыслового флота</w:t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мел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О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МС СО</w:t>
            </w:r>
            <w:r>
              <w:rPr>
                <w:sz w:val="21"/>
                <w:szCs w:val="21"/>
                <w:lang w:val="en-US"/>
              </w:rPr>
              <w:t>L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LUS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586,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мелик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П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5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Виста Арде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104,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5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786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др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А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 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 легковой Митсубиси РВ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844,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3991,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ман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А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ые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Вист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Дюн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908,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,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местная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32,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емельный участок  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66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рганизации государственного контроля, надзора в области рыболовства, охраны водных биоресурсов и среды их обитания</w:t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нурницын А.А. 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Лэнд Круизер Прадо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673,53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 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00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 строительств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7 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Ф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1/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легковой Митсубиси Паджеро И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31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, садов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/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4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779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вартира  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9,0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обацее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 В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 xml:space="preserve">общая, долевая 1/2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674,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вартира   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 xml:space="preserve">общая, долевая  1/2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,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 xml:space="preserve">общая, долевая  1/2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7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,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ынцев Я.В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435,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,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Лайф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642,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,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,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ибире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 К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 1/2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35,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1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легковые: Митсубиси Лансер, Тойота Лит Айс  Ноа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97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66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атериально – технического обеспечения</w:t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черенко В.Н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легковы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Вист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Кашка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4315,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923,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хлеб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Л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Патфанде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375,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огородный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2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1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2,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66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обилизационной подготовки и защиты государственной тайны</w:t>
            </w:r>
          </w:p>
        </w:tc>
        <w:tc>
          <w:tcPr>
            <w:tcW w:w="15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 материально-технического обеспечения</w:t>
            </w:r>
          </w:p>
        </w:tc>
      </w:tr>
      <w:tr>
        <w:trPr>
          <w:trHeight w:val="783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ули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. И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долевая 1/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6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5789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долевая 1/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6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30,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4 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етр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 А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зуки Ескуд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091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9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357,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18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гласования хозяйственной деятельности и предупредительного надзора</w:t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Юд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С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ведения личного подсобного хозяйств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Прад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988,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331,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лим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.А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64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оста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В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,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,2    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17,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871,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 1/2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совская  Е.Е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а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6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1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49,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рипунова Е.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770,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Чайзе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5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66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востокский межрайонный отдел по контролю, надзору, охране водных биоресурсов и среды их обитания</w:t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водсков С.А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Ноах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йота Хайс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389,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Ж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4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риусадеб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ксус </w:t>
            </w:r>
            <w:r>
              <w:rPr>
                <w:sz w:val="21"/>
                <w:szCs w:val="21"/>
                <w:lang w:val="en-US"/>
              </w:rPr>
              <w:t>RX</w:t>
            </w:r>
            <w:r>
              <w:rPr>
                <w:sz w:val="21"/>
                <w:szCs w:val="21"/>
              </w:rPr>
              <w:t xml:space="preserve"> 33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912,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6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4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</w:t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ончарова Е.Г.             </w:t>
            </w:r>
          </w:p>
        </w:tc>
        <w:tc>
          <w:tcPr>
            <w:tcW w:w="1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жилищного строительств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 Калдин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46654,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 гараж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6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азур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Ф.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Лаурел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182,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,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513,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аляе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В.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Сафар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973,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,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А РИ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802,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втух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 И.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груз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Датсу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4119,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</w:t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азими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 Н.</w:t>
            </w:r>
          </w:p>
        </w:tc>
        <w:tc>
          <w:tcPr>
            <w:tcW w:w="1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емельный садовый  участок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757,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строительств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7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1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Хай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91,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ськ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Н.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 для ведения личного подсобного хозяй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69,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Марк 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522,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614,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решк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И.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левая  1/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З - 3151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197,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,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Рау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4075,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</w:t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п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А.</w:t>
            </w:r>
          </w:p>
        </w:tc>
        <w:tc>
          <w:tcPr>
            <w:tcW w:w="1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чн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,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Хайлюкс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З - 46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067,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чн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,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70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,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зго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.В.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,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552,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,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,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Цилюрик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.В.</w:t>
            </w:r>
          </w:p>
        </w:tc>
        <w:tc>
          <w:tcPr>
            <w:tcW w:w="1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   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Ракти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46185,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2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662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егорский межрайонный отдел по контролю, надзору, охране водных биоресурсов и среды их обитания</w:t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</w:t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дниченко А.Ф.</w:t>
            </w:r>
          </w:p>
        </w:tc>
        <w:tc>
          <w:tcPr>
            <w:tcW w:w="1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строительств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42,9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4241,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1,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,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 1/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е помещ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1,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Нот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493,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42,9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е помещ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1,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42,9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личенко Л.Л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емельный, огородный  участок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Хайлюкс Сур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707,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503,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ыг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В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9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кго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оролла  Преми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421,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 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4,5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грузо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Лит Ай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8бал/га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ная лод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 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ебная лодка «Ульмага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 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3,7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магазин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6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незавершенного строит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ств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8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Алимов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.А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color w:val="000000"/>
                <w:sz w:val="21"/>
                <w:szCs w:val="21"/>
              </w:rPr>
              <w:t>Земельный участок под индивидуальное жилищ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е строит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ьство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494,57    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/м легковы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ссан АД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зуки Эскуд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4378,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5,4   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/м грузов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ойота Таун Айс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зда Бонг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евая 1/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,70    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е помеще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е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8,6   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отнарюк Е.Н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1,9     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9754,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6,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1,9      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6,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764,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лчанов А.М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ые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амри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Ипсу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7193,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е помещ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,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3080,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е помещ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е помещ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е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вин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В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грузовой ММС Канте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434,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,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,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612,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ит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.В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76,8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дка МД-3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085,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 под строительств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Рав-4,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241,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собственност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груз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 Тоуай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2/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,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,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ое транспортное средство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Хай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ая площадь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2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66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кинский межрайонный отдел по контролю, надзору, охране водных биоресурсов и среды их обитания</w:t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Чешу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П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строительств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3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Лэнд Круизе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249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,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3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Рав-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59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д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.А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0     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Лэнд Круизер Прад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9458,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0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дка моторная «Форвард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.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алдин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367,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,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а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Л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 для личного подсобного хозяйств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69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,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З 3909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5338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 для личного подсобного хозяйств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груз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иссан Датсу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,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770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Жетю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.В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/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Ракти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7744,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асницкий А.П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Сур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7518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,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груз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узу Эль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, огородн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46,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1,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3,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112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, огородн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ыс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В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ые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амри, Тойота Ланд Крузер Прад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4509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1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5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слик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В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З 315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7757,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755,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илев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В.Ю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ев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1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 Митсубиси Коль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2364,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евая 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,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color w:val="000000"/>
                <w:sz w:val="21"/>
                <w:szCs w:val="21"/>
              </w:rPr>
              <w:t>долевая 1/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3,4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301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 совмест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1,5      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,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,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Читан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С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Ипсу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854,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1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иссан Атла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621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лом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П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,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6526,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961,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66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инский межрайонный отдел по контролю, надзору, охране водных биоресурсов и среды их обитания</w:t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ниск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В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3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Преми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593840,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2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торные лодки: «Казанка»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Ямаха»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ебеде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Ю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9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йота Ланд Крузер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9382,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груз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азда Тита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дка «Казанка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9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862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ронщиков А.П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й, огор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ый участок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/м груз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азда Бонг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3333,35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7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ый, огород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2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2519,76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7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роль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.А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148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,6    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889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,6    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ми  не распол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ет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,6    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,6    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черенко Е.Г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8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42,6    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зуки Эскуд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415,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личное подс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е хозяй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строит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ство гараж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,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строит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ство жиль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опатк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С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 под строит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ств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РАВ-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279,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вместная долевая 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7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груз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зда Бонг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лодка «Крым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 долевая 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7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906,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укьянчук С.В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строительств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 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9,63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рау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41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 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груз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66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строительств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 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9,63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005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 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9,6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коловский В. Е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  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,0    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амр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994,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лодка «Крым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, долевая 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66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нейский межрайонный отдел по контролю, надзору, охране водных биоресурсов и среды их обитания</w:t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гомедов С.Б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щая 1/2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69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ы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-Террано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к-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095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 строительств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дка гребна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Спринтер Марин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239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  строительство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бани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собственност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3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 в общежитии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алагинов А.В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,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йот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ринте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141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,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сак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М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,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685,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,2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442,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,2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90,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менченко А.А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,4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толодк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Амур-М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3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,4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,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,4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кач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П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, приус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еб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00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Таун Ай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550,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 5/1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2.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груз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Дюн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дка гребная деревянна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, приус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еб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247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ольцева Н.И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овмес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5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6372,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89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овместная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5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654,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66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иговский межрайонный отдел по контролю, надзору, охране водных биоресурсов и среды их обитания</w:t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амон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 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,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 для ведения личного подсобного хозяй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Ипсу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991,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груз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Атла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толод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азанка- 5М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,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317,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 для ведения личного подсобного хозяй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уцук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А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 1/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4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4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Вит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343,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груз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Таун Ай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 1/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4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4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 1/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4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4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 1/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4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4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аповалов Г.Г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, приус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ебный участок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олевая  1/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40,7 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Хайлюк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318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, приус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ебн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груз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зда Титан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евая 1/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4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транспор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Ж-П 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3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прицеп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МЗ 8102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1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22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арс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Ю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3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148,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,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,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лк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.А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449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,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йхатсу Шарад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40,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груз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узу Эль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,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,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орбун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.В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груз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тсубиси Канте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20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1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6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,9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04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,9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усак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.В.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3,2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толод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азанка-5м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4524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ирьянов А.Д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,3 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Ви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712,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 для ведения личного подсобного хозяй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5000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 для сельс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ого  использовани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 для сельско хозяй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ого использов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00    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ые постройки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677,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участок для ведения личного подсобного хозай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е постройки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едения личного подсобного хозяй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е постройки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твиненко М.В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СР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202,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царский А.Е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ый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ород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70,87 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 Митсубиси Паджер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338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,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груз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З-33030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,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оск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 Ф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приусадебный участо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4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Чайзе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756,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и сельхоз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тб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9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груз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Атла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3,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ли сельхоз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приусадеб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4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7,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ельный приусадеб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4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алянская Т.И  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,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594,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,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йота РАВ-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9476,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Лексу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ая лодка «Лада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,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Чумаченко К.А.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спектор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1,9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зуки Эскуд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847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раж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8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ев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2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1,9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. м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66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ивный отдел по контролю, надзору в области рыболовства, охраны водных биоресурсов и среды их обитания</w:t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Бондарцов М.В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евая  1/3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8,6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130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Алексеев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. В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. инспекто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раж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8,0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,2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йота Хай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676,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 помещение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0,8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жилое помеще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е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,2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йота Б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2,3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,2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ый участо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500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летняя доч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,2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летняя доч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,2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Валуев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Ю. Д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 инспе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8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йота Марк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390,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аляе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 В.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инспекто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</w:t>
            </w:r>
          </w:p>
          <w:p>
            <w:pPr>
              <w:pStyle w:val="Normal"/>
              <w:tabs>
                <w:tab w:val="clear" w:pos="708"/>
                <w:tab w:val="center" w:pos="40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й участок приусадебный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58     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сузу Бигхор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07,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,9      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7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>
                <w:sz w:val="21"/>
                <w:szCs w:val="21"/>
              </w:rPr>
              <w:t>Тойота Ленд Крузер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зуки СХ-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61,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</w:t>
            </w:r>
          </w:p>
          <w:p>
            <w:pPr>
              <w:pStyle w:val="Normal"/>
              <w:tabs>
                <w:tab w:val="clear" w:pos="708"/>
                <w:tab w:val="center" w:pos="40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й участок приусадебный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58    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,9     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Гришин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.В.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. инспекто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1,4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777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3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108,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летний сы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3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Дергачёв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.В.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. инспекто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4,5 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0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/м легковой Исудзу Бигхорн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415,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ый участок приусадебный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808,00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4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летняя дочь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м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,5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ый участок приусадебны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808,00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Смирнов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.А.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. инспекто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,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/м легковой Тойота Вис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429,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й дом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9,2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ый участок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пруга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,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821,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,4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оссия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летний сы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,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ewsinforub">
    <w:name w:val="news_info_ru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ewsinfodata">
    <w:name w:val="news_info_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3:44:00Z</dcterms:created>
  <dc:creator>v.skutelnik</dc:creator>
  <dc:description/>
  <cp:keywords/>
  <dc:language>en-US</dc:language>
  <cp:lastModifiedBy>n.zemlyanuhina</cp:lastModifiedBy>
  <cp:lastPrinted>2014-04-28T12:34:00Z</cp:lastPrinted>
  <dcterms:modified xsi:type="dcterms:W3CDTF">2014-05-14T04:49:00Z</dcterms:modified>
  <cp:revision>553</cp:revision>
  <dc:subject/>
  <dc:title/>
</cp:coreProperties>
</file>