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АЦИЯ  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рассчитываемой за календарный год среднемесячной заработной плате руководителей, их заместителей, главных бухгалтеров муниципальных учреждений, подведомственных администрации Тавдинского городского округа, и муниципальных унитарных предприятий Тавдинского городского округа за 2022 год</w:t>
      </w:r>
    </w:p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0"/>
        <w:gridCol w:w="396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именование муниципального учреждения/ муниципального унитарного предприятия: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униципальное унитарное предприятие Тавдинского городского округа «Тавдинское ремонтно-техническое предприятие с базой по материально-техническому снабжению»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руковод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лисеев Владимир Иванович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921,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главного бухгалт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отова Светлана Владимиров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бухгалте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185,20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униципальное унитарное предприятие Тавдинского городского округа «Надежда»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руковод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рохина Светлана Иванов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294,8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главного бухгалт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имошенко Екатерина Олегов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бухгалте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634,46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Муниципальное унитарное предприятие Тавдинского городского округа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«Тавдинские инженерные системы»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руковод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ркалов Константин Сергеевич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986,5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главного бухгалт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мажнёва Любовь Николаев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бухгалте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800,79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Муниципальное автономное учреждение дополните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«Детская школа искусств»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руковод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това Наталья Александров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73,1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заместителя руковод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обейникова Яна Андреев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118,1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заместителя руковод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ешокина Анна Андреев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административно-хозяйственной част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352,2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главного бухгалт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икулина Ирина Александров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лное наименование должности главного бухгалтера (в соответствии с трудовым договор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бухгалте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680,30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Муниципальное казенное учреждение Тавдинского городского округа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«Информационно-расчетный центр»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руковод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иликаев Евгений Павлович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396,0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главного бухгалт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гильникова Вера Иванов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бухгалте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264,69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Муниципальное бюджетное учреждение Тавдинского городского округа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«Единое агентство заказчика»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руковод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яжков Игорь Борисович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3010,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заместителя руковод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елтова Елена Александров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директора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973,9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заместителя руковод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рюзгин Владимир Иванович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меститель директора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158,5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главного бухгалт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хминцева Наталья Викторов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лное наименование должности главного бухгалтера (в соответствии с трудовым договор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бухгалте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909,03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Муниципальное автономное учреждение Тавдинского городского округа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«Тавдинская правда»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руковод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ртавых Вайва Антанасов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олняющий обязанности главного редактор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647,2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главного бухгалт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рзенева Наталья Александров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бухгалте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799,80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Муниципальное автономное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«Управление культуры, молодежной политики и спорта»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руковод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енко Анна Михайлов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568,1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заместителя руковод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инькова Ирина Иванов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культур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04,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заместителя руковод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уров Антон Владимирович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лное наименование должности заместителя руководителя (в соответствии с трудовым договор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спорту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258,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главного бухгалт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чина Татьяна Анатольев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лное наименование должности главного бухгалтера (в соответствии с трудовым договор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бухгалте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167,83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Муниципальное казенное учреждение Тавдинского городского округа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«Управление технического обеспечения»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руковод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улычев Дмитрий Сергеевич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694,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главного бухгалт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олокова Татьяна Юрьевна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бухгалте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071,37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sz w:val="144"/>
          <w:szCs w:val="144"/>
        </w:rPr>
      </w:pPr>
      <w:r>
        <w:rPr>
          <w:rFonts w:cs="Liberation Serif;Times New Roman" w:ascii="Liberation Serif;Times New Roman" w:hAnsi="Liberation Serif;Times New Roman"/>
          <w:b/>
          <w:sz w:val="144"/>
          <w:szCs w:val="14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Нижний колонтитул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16:00Z</dcterms:created>
  <dc:creator>perevera</dc:creator>
  <dc:description/>
  <cp:keywords/>
  <dc:language>en-US</dc:language>
  <cp:lastModifiedBy>Ксения Ю. Логунова</cp:lastModifiedBy>
  <cp:lastPrinted>2018-04-27T09:57:00Z</cp:lastPrinted>
  <dcterms:modified xsi:type="dcterms:W3CDTF">2023-05-03T06:33:00Z</dcterms:modified>
  <cp:revision>641</cp:revision>
  <dc:subject/>
  <dc:title> </dc:title>
</cp:coreProperties>
</file>