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ПРИ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ей депутатами Думы Уссурийского городского округа </w:t>
        <w:br/>
        <w:t xml:space="preserve">в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е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партии "Единая Росс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55"/>
        <w:gridCol w:w="3544"/>
        <w:gridCol w:w="37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избир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тус </w:t>
            </w:r>
            <w:r>
              <w:rPr/>
              <w:t>Александр Пав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рсакова, ул. Комсомольская,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рисовка, ул. Советская, 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с.Воздв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Воздвиженка, ул. Чайковского, б/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ДОРА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расный Яр, ул. Советская,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-Николь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2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лексей-Никольское, ул. Советов, 19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ил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уциловка, ул. Советская,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ысин </w:t>
            </w:r>
            <w:r>
              <w:rPr/>
              <w:t>Сергей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руг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Доброполье, ул. Артёмовская, 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"Родин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40766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01604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яховский, ул. Никитин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40766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01604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жителей с. Новоникольск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6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н</w:t>
            </w:r>
            <w:r>
              <w:rPr/>
              <w:t xml:space="preserve">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руг №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Райпо, 2–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06-2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виженская территория (за исключением гарниз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движенка, ул. Молоде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территор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17-60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ндра</w:t>
            </w:r>
            <w:r>
              <w:rPr/>
              <w:t xml:space="preserve"> Юр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 до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г еженедельно  </w:t>
              <w:br/>
              <w:t>с 15.00 до 17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кая, 92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колледж №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бинет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2618629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дь</w:t>
            </w:r>
            <w:r>
              <w:rPr/>
              <w:t xml:space="preserve"> Николай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1 каб.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82-86</w:t>
            </w:r>
          </w:p>
        </w:tc>
      </w:tr>
      <w:tr>
        <w:trPr>
          <w:trHeight w:val="5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обод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Локомотив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96-97, 25-39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ведет помощник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Тимирязева,29 строение 4, каб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81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ведет помощник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.Тихого, 9, школа № 13 </w:t>
              <w:br/>
              <w:t>(прием ведет помощник)</w:t>
            </w:r>
          </w:p>
        </w:tc>
      </w:tr>
      <w:tr>
        <w:trPr>
          <w:trHeight w:val="9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уков </w:t>
            </w:r>
            <w:r>
              <w:rPr/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округ №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естьянская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44-04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всянникова </w:t>
            </w:r>
            <w:r>
              <w:rPr/>
              <w:t>Гали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5, каб. 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7-37</w:t>
            </w:r>
          </w:p>
        </w:tc>
      </w:tr>
      <w:tr>
        <w:trPr>
          <w:trHeight w:val="9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езнев </w:t>
            </w:r>
            <w:r>
              <w:rPr/>
              <w:t>Игорь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5277734</w:t>
            </w:r>
          </w:p>
        </w:tc>
      </w:tr>
      <w:tr>
        <w:trPr>
          <w:trHeight w:val="9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нченко </w:t>
            </w:r>
            <w:r>
              <w:rPr/>
              <w:t>Николай Пав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округ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водоуправления Л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6-04-35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лёва </w:t>
            </w:r>
            <w:r>
              <w:rPr/>
              <w:t>Анастасия Наза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руг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 до 14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Францева,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32-60</w:t>
            </w:r>
          </w:p>
        </w:tc>
      </w:tr>
      <w:tr>
        <w:trPr>
          <w:trHeight w:val="9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городов </w:t>
            </w:r>
            <w:r>
              <w:rPr/>
              <w:t>Анатолий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30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95-50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ныш</w:t>
            </w:r>
            <w:r>
              <w:rPr/>
              <w:t xml:space="preserve">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руг №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0 до 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д с 12.00 до 13.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табского,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9-99</w:t>
            </w:r>
          </w:p>
        </w:tc>
      </w:tr>
      <w:tr>
        <w:trPr>
          <w:trHeight w:val="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2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иауф </w:t>
            </w:r>
            <w:r>
              <w:rPr/>
              <w:t>Виктор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г №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ителей сахпоселка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ое шоссе, 26, каб.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Д "Искр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72-74</w:t>
            </w:r>
          </w:p>
        </w:tc>
      </w:tr>
      <w:tr>
        <w:trPr>
          <w:trHeight w:val="1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телей с. Раковка, </w:t>
              <w:br/>
              <w:t>с. Глуховка, с.Боголю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овка, здание администрации</w:t>
            </w:r>
          </w:p>
        </w:tc>
      </w:tr>
      <w:tr>
        <w:trPr>
          <w:trHeight w:val="8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с.Заречное, с.Горнотае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невурово, с.Долины с.Каменушка, с.Каймановка, с.Кондратеновка, с.Дубовы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втор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до 1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Дубовый клю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</w:tr>
      <w:tr>
        <w:trPr>
          <w:trHeight w:val="8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9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н </w:t>
            </w:r>
            <w:r>
              <w:rPr/>
              <w:t>Андрей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9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бров </w:t>
            </w:r>
            <w:r>
              <w:rPr/>
              <w:t>Фёдо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еймёнова </w:t>
            </w:r>
            <w:r>
              <w:rPr/>
              <w:t>Людмила Максим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9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рошко </w:t>
            </w:r>
            <w:r>
              <w:rPr/>
              <w:t>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  <w:r>
              <w:rPr/>
              <w:t>Роман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7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  <w:r>
              <w:rPr/>
              <w:t xml:space="preserve">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5277734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шаков</w:t>
            </w:r>
            <w:r>
              <w:rPr/>
              <w:t xml:space="preserve">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уманов </w:t>
            </w:r>
            <w:r>
              <w:rPr/>
              <w:t>Марат Байгабы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 (1-ый четверг меся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рсакова, ул. Комсомольская,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 (1-ый четверг меся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рисовка, ул. Советская, 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администрации, актовый за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 с.Воздв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 (3-яя среда меся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Воздвиженка, ул. Чайковского,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ДОР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ая среда чётного меся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Элитное, ул.Южная, 1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-Никольская 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 (2-ая среда меся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лексей-Никольское, ул. Советов, 19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иловская терри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 (2-ая среда месяц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уциловка, ул. Советская,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работе с территор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3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66 каб. 122 </w:t>
              <w:br/>
              <w:t>Общественная приемная партии</w:t>
              <w:br/>
              <w:t xml:space="preserve"> "Единая Росс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6-01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ые консультации юриста – 1 и 3 четверг месяца с 10.00 до 13.00 часов.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артии КП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</w:t>
            </w:r>
            <w:r>
              <w:rPr/>
              <w:t xml:space="preserve"> Вячеслав Виль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екрасова, 66 каб. 3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2-09-66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они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15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екрасова, 66 каб. 3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09-66</w:t>
            </w:r>
          </w:p>
        </w:tc>
      </w:tr>
      <w:tr>
        <w:trPr>
          <w:trHeight w:val="266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артии Справедливая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дрейченко </w:t>
            </w:r>
            <w:r>
              <w:rPr/>
              <w:t>Павел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-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15 "А" каб. 310</w:t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ценко </w:t>
            </w:r>
            <w:r>
              <w:rPr/>
              <w:t>Игорь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- 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15 "А" каб. 310</w:t>
            </w:r>
          </w:p>
        </w:tc>
      </w:tr>
      <w:tr>
        <w:trPr>
          <w:trHeight w:val="49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артии ЛД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лешкин </w:t>
            </w:r>
            <w:r>
              <w:rPr/>
              <w:t>Ром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третий 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ЛДПР (2 этаж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50-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7:00Z</dcterms:created>
  <dc:creator>User</dc:creator>
  <dc:description/>
  <cp:keywords/>
  <dc:language>en-US</dc:language>
  <cp:lastModifiedBy>Natalia</cp:lastModifiedBy>
  <cp:lastPrinted>2016-12-28T09:30:00Z</cp:lastPrinted>
  <dcterms:modified xsi:type="dcterms:W3CDTF">2018-02-07T00:23:00Z</dcterms:modified>
  <cp:revision>105</cp:revision>
  <dc:subject/>
  <dc:title>ГРАФИК ПРИЕМА</dc:title>
</cp:coreProperties>
</file>