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Депутаты Земского Собрания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9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Татьяна Александровна, глава сельского поселения Желябов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Николай Николаевич, депутат Совета сельского поселения Желябов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алентин Викторович, глава муниципального образования Залес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Валентина Павловна,  депутат Совета муниципального образования Залес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лина Лия Николаевна, глава муниципального образования Лентьев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а Фаина Вениаминовна, депутат Совета муниципального образования Лентьев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Лариса Юрьевна, глава муниципального образования Мезжен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аталья Алексеевна, депутат Совета муниципального образования Мезжен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 Владимировна, глава муниципального образования Никифоров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а Светлана Васильевна, депутат Совета муниципального образования Никифоров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Татьяна Анатольевна, глава муниципального образования Николь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Марина Валерьевна, депутат Совета муниципального образования Николь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Борисовна, глава муниципального образования Устюжен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льга Николаевна, депутат Совета муниципального образования Устюженско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Зинаида Николаевна, глава города Устюж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аталья Юрьевна, депутат Совета города Устюжна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2:00Z</dcterms:created>
  <dc:creator>Кузнецова Валентина</dc:creator>
  <dc:description/>
  <cp:keywords/>
  <dc:language>en-US</dc:language>
  <cp:lastModifiedBy>Соина</cp:lastModifiedBy>
  <cp:lastPrinted>2016-03-16T11:10:00Z</cp:lastPrinted>
  <dcterms:modified xsi:type="dcterms:W3CDTF">2019-04-15T06:29:00Z</dcterms:modified>
  <cp:revision>3</cp:revision>
  <dc:subject/>
  <dc:title/>
</cp:coreProperties>
</file>