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менского районного  Совета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по Устав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 2016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5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кого сельского поселения делегирован в состав районного Совета народных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чкин Ю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Гло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Тамара Александ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районного Совета народных депутатов от Глотовского сельского поселени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ова Ольга Алексе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Гло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а Людмила 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Ждими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нова Нина Пет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районного Совета народных депутатов от Ждими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Наталья Михайловн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Ждимир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Юрий Викторович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Знам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това Валентина Валерьевн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Знам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ков Алексей Владими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районного Совета народных депутатов от Знам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ских Валентина 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опт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аренко Елена Владими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опт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а Валентина Никола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опт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нова Елена Иван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рас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илина Людмила Петро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рас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Виктор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Красник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асова Татьяна Евгень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Селих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чев Михаил Михайл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Селих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енко Василий Николае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Селих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 Дмитрий Викторович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Уз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Голубятников Александр Викторович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Уз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а Вера Дмитриевн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народных депутатов от Узк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3:00Z</dcterms:created>
  <dc:creator>Sovet</dc:creator>
  <dc:description/>
  <cp:keywords/>
  <dc:language>en-US</dc:language>
  <cp:lastModifiedBy>user</cp:lastModifiedBy>
  <cp:lastPrinted>2016-10-20T14:41:00Z</cp:lastPrinted>
  <dcterms:modified xsi:type="dcterms:W3CDTF">2018-01-24T07:38:00Z</dcterms:modified>
  <cp:revision>10</cp:revision>
  <dc:subject/>
  <dc:title>ИНФОРМАЦИЯ</dc:title>
</cp:coreProperties>
</file>