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СКОЙ ГРУППЫ МАРИ-ТУРЕКСКОГО РАЙОННОГО МЕСТНОГО ОТДЕЛЕНИЯ ПАРТИИ «ЕДИНАЯ РОСС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2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избирательный окр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рникова Галина Анатол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пятимандатный избирательный округ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а Миляуша Нургал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rPr/>
            </w:pPr>
            <w:r>
              <w:rPr/>
              <w:t>Центральный пятимандатный избирательный округ №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Сергей Аркад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пятимандатный избирательный округ №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Светлана Василь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ыганский много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Феликс Гурьян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ыганский много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ариса Никола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лыганский много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Юрий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лаповский много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тников Андрей Валерь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лаповский многомандатный и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Алексей И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олаповский много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аталья Анатол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-биляморский многомандатный 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Анатолий Иванови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-Билямосркий много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 Алексей Вячеслав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-Билямосркий много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 Накип Хайда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йский много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гирова Надежда Николаев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йский много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тов Ибрагим Зияуди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йский многомандатный 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Зиннур Закари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ский многомандатный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Флюра Калифулл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ский многомандатный  избирательный округ №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6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шляев Анатолий Пе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никовский многомандатный избирательный округ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5:00Z</dcterms:created>
  <dc:creator>Admin</dc:creator>
  <dc:description/>
  <cp:keywords/>
  <dc:language>en-US</dc:language>
  <cp:lastModifiedBy>Райсобрание</cp:lastModifiedBy>
  <cp:lastPrinted>2017-06-15T11:36:00Z</cp:lastPrinted>
  <dcterms:modified xsi:type="dcterms:W3CDTF">2018-10-17T11:22:00Z</dcterms:modified>
  <cp:revision>18</cp:revision>
  <dc:subject/>
  <dc:title>Депутаты Собрания депутатов муниципального образования "Мари-Турекский муниципальный район" шестого соз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01029192-2</vt:lpwstr>
  </property>
  <property fmtid="{D5CDD505-2E9C-101B-9397-08002B2CF9AE}" pid="3" name="_dlc_DocIdItemGuid">
    <vt:lpwstr>afb49efd-bf94-454c-9c5b-f0a6a1662894</vt:lpwstr>
  </property>
  <property fmtid="{D5CDD505-2E9C-101B-9397-08002B2CF9AE}" pid="4" name="_dlc_DocIdUrl">
    <vt:lpwstr>https://vip.gov.mari.ru/mturek/_layouts/DocIdRedir.aspx?ID=XXJ7TYMEEKJ2-601029192-2, XXJ7TYMEEKJ2-601029192-2</vt:lpwstr>
  </property>
  <property fmtid="{D5CDD505-2E9C-101B-9397-08002B2CF9AE}" pid="5" name="Описание">
    <vt:lpwstr/>
  </property>
</Properties>
</file>