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избир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ами Собрания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оркинский муниципальный район»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551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ь Ракиб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Эльвир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онедель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Моркинская детская школа искусст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Ти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горская врачебная амбулат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к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ис Валерья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оруньжи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кова 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ятниц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втор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стекловар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алерий Никиф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онедель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олдинг Мор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уббот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орельская начальная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Ираид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икугунурский СКК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н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тор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Зеленогорская средняя (полная)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 Арте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Шоруньжинская средняя (полная) общеобразовательная шко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пятниц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р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пятниц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0-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али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Изос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уббот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катовский лице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мисолин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Рамзия Мухаметх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ятниц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ьшинский СК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Климент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втор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Октябрь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. Шереганов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Анатоли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онедель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Газета «Морко мланде»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берт Шам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онедель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офис ОАО «Россельхозбан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Владимир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ятниц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беусад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0:00Z</dcterms:created>
  <dc:creator>User</dc:creator>
  <dc:description/>
  <cp:keywords/>
  <dc:language>en-US</dc:language>
  <cp:lastModifiedBy>Администратор</cp:lastModifiedBy>
  <cp:lastPrinted>2014-10-13T10:09:00Z</cp:lastPrinted>
  <dcterms:modified xsi:type="dcterms:W3CDTF">2015-02-09T08:10:00Z</dcterms:modified>
  <cp:revision>2</cp:revision>
  <dc:subject/>
  <dc:title>График приема граждан депутатами Собрания депутатов МО "Моркинский муниципальны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C95292F723184A85672F7C0B61FCCE</vt:lpwstr>
  </property>
  <property fmtid="{D5CDD505-2E9C-101B-9397-08002B2CF9AE}" pid="3" name="Order">
    <vt:lpwstr>600.0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XXJ7TYMEEKJ2-2562-6</vt:lpwstr>
  </property>
  <property fmtid="{D5CDD505-2E9C-101B-9397-08002B2CF9AE}" pid="8" name="_dlc_DocIdItemGuid">
    <vt:lpwstr>8858c7b3-abee-4d98-8982-d9071ccecbc2</vt:lpwstr>
  </property>
  <property fmtid="{D5CDD505-2E9C-101B-9397-08002B2CF9AE}" pid="9" name="_dlc_DocIdPersistId">
    <vt:lpwstr>1</vt:lpwstr>
  </property>
  <property fmtid="{D5CDD505-2E9C-101B-9397-08002B2CF9AE}" pid="10" name="_dlc_DocIdUrl">
    <vt:lpwstr>https://vip.gov.mari.ru/morki/_layouts/DocIdRedir.aspx?ID=XXJ7TYMEEKJ2-2562-6, XXJ7TYMEEKJ2-2562-6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