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  <w:tab w:val="left" w:pos="10080" w:leader="none"/>
        </w:tabs>
        <w:ind w:right="-233" w:firstLine="180"/>
        <w:rPr/>
      </w:pPr>
      <w:r>
        <w:rPr>
          <w:sz w:val="28"/>
          <w:szCs w:val="28"/>
        </w:rPr>
        <w:tab/>
        <w:tab/>
      </w:r>
      <w:r>
        <w:rPr/>
        <w:t>Утвержден</w:t>
      </w:r>
    </w:p>
    <w:p>
      <w:pPr>
        <w:pStyle w:val="Normal"/>
        <w:tabs>
          <w:tab w:val="clear" w:pos="708"/>
          <w:tab w:val="left" w:pos="6920" w:leader="none"/>
          <w:tab w:val="left" w:pos="10080" w:leader="none"/>
        </w:tabs>
        <w:ind w:left="10080" w:right="-233" w:hanging="0"/>
        <w:rPr/>
      </w:pPr>
      <w:r>
        <w:rPr/>
        <w:t>решением  сессии Совета депутатов</w:t>
      </w:r>
    </w:p>
    <w:p>
      <w:pPr>
        <w:pStyle w:val="Normal"/>
        <w:tabs>
          <w:tab w:val="clear" w:pos="708"/>
          <w:tab w:val="left" w:pos="6920" w:leader="none"/>
          <w:tab w:val="left" w:pos="10080" w:leader="none"/>
        </w:tabs>
        <w:ind w:left="10080" w:right="-233" w:hanging="0"/>
        <w:rPr>
          <w:b/>
          <w:b/>
        </w:rPr>
      </w:pPr>
      <w:r>
        <w:rPr/>
        <w:t xml:space="preserve"> </w:t>
      </w:r>
      <w:r>
        <w:rPr/>
        <w:t>Становлянского района  23.11.2020 № 13</w:t>
      </w:r>
      <w:bookmarkStart w:id="0" w:name="OLE_LINK2"/>
      <w:bookmarkStart w:id="1" w:name="OLE_LINK1"/>
      <w:bookmarkEnd w:id="0"/>
      <w:bookmarkEnd w:id="1"/>
    </w:p>
    <w:p>
      <w:pPr>
        <w:pStyle w:val="Normal"/>
        <w:ind w:left="5220" w:right="-365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9355" w:leader="none"/>
        </w:tabs>
        <w:ind w:left="1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Совета депутатов Становлянского района седьмого созыва</w:t>
      </w:r>
    </w:p>
    <w:tbl>
      <w:tblPr>
        <w:tblW w:w="2006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94"/>
        <w:gridCol w:w="5529"/>
        <w:gridCol w:w="2693"/>
        <w:gridCol w:w="2126"/>
        <w:gridCol w:w="45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72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ind w:left="-58" w:right="72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амилия, имя,        отчеств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депут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right="33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фонин Николай Иванович</w:t>
            </w:r>
          </w:p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Остров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цалгов Хасан  Ильясович 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Успе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2"/>
                <w:szCs w:val="22"/>
              </w:rPr>
              <w:t>Брацлавский Дмитр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Кирил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третий четверг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Роман Валерьевич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е по адресу: с. Становое,  ул. Мичурина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вый четверг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Вячеслав Васильевич</w:t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Кирил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Никола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Огн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нова Татьяна Александровна</w:t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Пальна- Михай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1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Наталья Николаевна</w:t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Михай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нченко Игорь Николаевич</w:t>
            </w:r>
          </w:p>
          <w:p>
            <w:pPr>
              <w:pStyle w:val="Normal"/>
              <w:autoSpaceDE w:val="false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Лам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четверг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9-00 до 11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косян Алла Александровна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 Телеги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 00 до 12- 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елёва Любовь Владимировна</w:t>
            </w:r>
          </w:p>
          <w:p>
            <w:pPr>
              <w:pStyle w:val="Normal"/>
              <w:autoSpaceDE w:val="false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Красно-Поля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елёва Юлия Юрьевна</w:t>
            </w:r>
          </w:p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здание администрации сельского поселения        Лесно-Локотецкий сельсов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1-00 до 13-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72" w:firstLine="53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ов Александр Иванович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Солов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left="33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ов Владимир Евгеньевич 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Лесно-Локотец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1-00 до 13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ков Юрий Игор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Грунино-Ворголь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хина Валентина Николаевна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Грунино-Воргольский сельсов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реда 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хина Юлия Юрьевна</w:t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Телег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jc w:val="center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 00 до 12- 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/>
            </w:pPr>
            <w:r>
              <w:rPr>
                <w:sz w:val="22"/>
                <w:szCs w:val="22"/>
              </w:rPr>
              <w:t>Лезина  Алл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Михай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Наталья Вяче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Красно-Поля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/>
            </w:pPr>
            <w:r>
              <w:rPr>
                <w:sz w:val="22"/>
                <w:szCs w:val="22"/>
              </w:rPr>
              <w:t>Масленникова Татьяна Стани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Петрищ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ы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гина Татьяна Ивановна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Успе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вторая среда 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гачёва Антонина Евгеньевна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Петрищ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втора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шкарова  Наталья Васильевна</w:t>
            </w:r>
          </w:p>
          <w:p>
            <w:pPr>
              <w:pStyle w:val="Normal"/>
              <w:autoSpaceDE w:val="false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Лукъя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1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нев Владимир Михайлович</w:t>
            </w:r>
          </w:p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Чемода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онедель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ковникова Наталья Виталье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Георги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  <w:lang w:eastAsia="en-US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итаев Юри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тановлянского района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ый втор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ов Юрий Васильевич 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Лам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вторник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Игорь Александрович 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Ястреби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третий втор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хович Татья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Пальна-Михай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ервый втор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1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анова Инесса Николаевна</w:t>
            </w:r>
          </w:p>
          <w:p>
            <w:pPr>
              <w:pStyle w:val="Normal"/>
              <w:autoSpaceDE w:val="false"/>
              <w:ind w:left="34" w:right="33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Георги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  среда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  <w:lang w:eastAsia="en-US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Раиса Ильинична</w:t>
            </w:r>
          </w:p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Огн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тья пятница</w:t>
            </w:r>
          </w:p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  <w:lang w:eastAsia="en-US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Александр Евген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Лукъя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последня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1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Ост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/>
            </w:pPr>
            <w:r>
              <w:rPr>
                <w:sz w:val="22"/>
                <w:szCs w:val="22"/>
              </w:rPr>
              <w:t>третий  вторник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с 10-00 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укина Ирина  Алексеевна</w:t>
            </w:r>
          </w:p>
          <w:p>
            <w:pPr>
              <w:pStyle w:val="Normal"/>
              <w:ind w:left="34" w:righ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Солов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left="33"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а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10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72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Ирина Ивановна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49" w:right="19" w:hanging="0"/>
              <w:jc w:val="both"/>
              <w:rPr/>
            </w:pPr>
            <w:r>
              <w:rPr>
                <w:sz w:val="22"/>
                <w:szCs w:val="22"/>
              </w:rPr>
              <w:t>здание администрации сельского поселения        Чемодановский сельсов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понедельник  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 10 -00 до 12-00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72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80" w:right="-365" w:hanging="25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User</dc:creator>
  <dc:description/>
  <cp:keywords/>
  <dc:language>en-US</dc:language>
  <cp:lastModifiedBy>User</cp:lastModifiedBy>
  <cp:lastPrinted>2020-11-23T09:34:00Z</cp:lastPrinted>
  <dcterms:modified xsi:type="dcterms:W3CDTF">2021-09-20T06:18:00Z</dcterms:modified>
  <cp:revision>51</cp:revision>
  <dc:subject/>
  <dc:title> </dc:title>
</cp:coreProperties>
</file>