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5"/>
        <w:gridCol w:w="1306"/>
        <w:gridCol w:w="1831"/>
        <w:gridCol w:w="1047"/>
        <w:gridCol w:w="1049"/>
        <w:gridCol w:w="1226"/>
        <w:gridCol w:w="1520"/>
      </w:tblGrid>
      <w:tr>
        <w:trPr>
          <w:trHeight w:val="113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3г. (руб.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принадлежащего на праве собственности или находящегося в пользовании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ого имущества, источники)</w:t>
            </w:r>
            <w:r>
              <w:rPr>
                <w:rStyle w:val="EndnoteAnchor"/>
                <w:rFonts w:cs="Times New Roman" w:ascii="Times New Roman" w:hAnsi="Times New Roman"/>
                <w:b/>
              </w:rPr>
              <w:endnoteReference w:id="2"/>
            </w:r>
          </w:p>
        </w:tc>
      </w:tr>
      <w:tr>
        <w:trPr>
          <w:trHeight w:val="60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ев Шихвали Ибрагимович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24,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безвозмездное пользование, фактическое предоставле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воваров Владимир Иванович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руководи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269,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755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 Валерий Николаевич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руководи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65,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долевая собственность 1/3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vo XC 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долевая собственность 1/3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Николай Викт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4006</w:t>
            </w:r>
            <w:r>
              <w:rPr>
                <w:rFonts w:cs="Times New Roman" w:ascii="Times New Roman" w:hAnsi="Times New Roman"/>
              </w:rPr>
              <w:t>,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 (аренд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Explor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365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 (аренд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 (аренд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 (аренд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Валерий Алексееви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95,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/а </w:t>
            </w:r>
            <w:r>
              <w:rPr>
                <w:rFonts w:cs="Times New Roman" w:ascii="Times New Roman" w:hAnsi="Times New Roman"/>
                <w:lang w:val="en-US"/>
              </w:rPr>
              <w:t>Subaru Impre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енко Ольга Александро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14,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долевая собственность 1/2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гтярева Ольга Юрьев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09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vrolet Lacett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805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1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кова Мария Владимировна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1,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адорова Лидия Григо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36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73,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Ирина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9414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Александр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5087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нький Алексей Даниил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39,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84,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енко Геннадий Алексее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6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ВАЗ 2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юк Юрий Николае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36,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Lacetti Klan J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асенко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на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15,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долевая собственность 1/2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\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Lan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ботько Константин Владимиро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21,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\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7,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акова Анна Алексеев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4,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арев Юрий Сергее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5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сева Юлия Анатольев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64,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993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748" w:leader="none"/>
        <w:tab w:val="left" w:pos="6127" w:leader="none"/>
      </w:tabs>
      <w:spacing w:lineRule="auto" w:line="240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ab/>
      <w:t>СВЕДЕНИЯ</w:t>
      <w:tab/>
    </w:r>
  </w:p>
  <w:p>
    <w:pPr>
      <w:pStyle w:val="Normal"/>
      <w:spacing w:lineRule="auto" w:line="240"/>
      <w:jc w:val="center"/>
      <w:rPr/>
    </w:pPr>
    <w:r>
      <w:rPr>
        <w:b/>
        <w:sz w:val="24"/>
        <w:szCs w:val="24"/>
      </w:rPr>
      <w:t xml:space="preserve">о доходах, расходах, об имуществе и обязательствах имущественного характера государственных гражданских служащих Южного территориального управления, их супругов и несовершеннолетних детей за 2013 год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16:00Z</dcterms:created>
  <dc:creator>Лобанова Инна Вениаминовна</dc:creator>
  <dc:description/>
  <dc:language>en-US</dc:language>
  <cp:lastModifiedBy>Nonameuser</cp:lastModifiedBy>
  <dcterms:modified xsi:type="dcterms:W3CDTF">2014-07-07T16:16:00Z</dcterms:modified>
  <cp:revision>2</cp:revision>
  <dc:subject/>
  <dc:title/>
</cp:coreProperties>
</file>