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ителей муниципальных автономных образовательных учреждений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за 2022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304"/>
        <w:gridCol w:w="1588"/>
        <w:gridCol w:w="1560"/>
        <w:gridCol w:w="1275"/>
        <w:gridCol w:w="993"/>
        <w:gridCol w:w="1388"/>
        <w:gridCol w:w="1134"/>
        <w:gridCol w:w="1021"/>
        <w:gridCol w:w="161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амилия, имя, отчество лица, замещающего муниципальную должность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лжность/для членов семьи - степень родств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охода за 2020 год* 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bookmarkStart w:id="0" w:name="Par68"/>
            <w:bookmarkEnd w:id="0"/>
            <w:r>
              <w:rPr>
                <w:i/>
                <w:sz w:val="26"/>
                <w:szCs w:val="26"/>
              </w:rPr>
              <w:t>*отдельной строкой выделяется доход от отчуждения имущест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чень объектов недвижимости, находящихся в пользовани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4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лтунов Николай Евгень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018 55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емельный участок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общая совместная</w:t>
            </w:r>
            <w:r>
              <w:rPr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ТАГАЗ KJ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УАЗ 396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олтунова Татьяна Серге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 80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Земельный участок (общая совместная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нина Светлана Роберт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3 53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ного использования (общая долевая 1/31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6000,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приусадебны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5,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нин Виктор Юрь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 92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ельскохозяйственного использования (общая долевая 1/31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, приусадебны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6000,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bCs/>
                <w:color w:val="222222"/>
                <w:sz w:val="26"/>
                <w:szCs w:val="26"/>
                <w:shd w:fill="FFFFFF" w:val="clear"/>
              </w:rPr>
              <w:t>Хундай Туксон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Автомобиль УАЗ 220692 специализированный </w:t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кин Анатолий Анатолье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1 348,6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Ниссан Кашкай </w:t>
            </w:r>
          </w:p>
        </w:tc>
      </w:tr>
      <w:tr>
        <w:trPr>
          <w:trHeight w:val="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кина Людмила Анатоль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34 35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 имее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n">
    <w:name w:val="fn"/>
    <w:qFormat/>
    <w:rPr/>
  </w:style>
  <w:style w:type="character" w:styleId="Cbreadcrumbsdivider">
    <w:name w:val="c-breadcrumbs__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2:00Z</dcterms:created>
  <dc:creator>Желудкова С Г</dc:creator>
  <dc:description/>
  <cp:keywords/>
  <dc:language>en-US</dc:language>
  <cp:lastModifiedBy>Юрист</cp:lastModifiedBy>
  <cp:lastPrinted>2016-11-11T09:02:00Z</cp:lastPrinted>
  <dcterms:modified xsi:type="dcterms:W3CDTF">2023-04-30T04:52:00Z</dcterms:modified>
  <cp:revision>9</cp:revision>
  <dc:subject/>
  <dc:title> </dc:title>
</cp:coreProperties>
</file>