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доходах за отчетный период с 1 января 2012 года по 31декабря  2012 года, об имуществе и обязательствах имущественного характера  по состоянию на конец отчетного периода, представленных муниципальными служащими администрации муниципального образования «»Шовгеновский район»»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                                                                          </w:t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276"/>
        <w:gridCol w:w="1701"/>
        <w:gridCol w:w="992"/>
        <w:gridCol w:w="1030"/>
        <w:gridCol w:w="1540"/>
        <w:gridCol w:w="1371"/>
        <w:gridCol w:w="997"/>
        <w:gridCol w:w="1446"/>
      </w:tblGrid>
      <w:tr>
        <w:trPr>
          <w:trHeight w:val="1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 муниципального служащего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  муниципального служащего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&lt;2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ованный годовой доход за 2012 год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спортные средства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ид, марка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 недвижимого имущества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&lt;4&gt;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Мретуков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Аслан Довлетбиевич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а администрации   МО «Шовге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54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(общая собственность),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индивидуальная),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ый),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0,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,3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0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9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ая долевая собственность – 1/3)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0,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Аутлев Азамат Заурбече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2874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4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Беданоков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Валерий Аслан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правляющий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674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евроле Лапо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6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Джимов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Руслан Ну</w:t>
            </w:r>
            <w:r>
              <w:rPr>
                <w:rFonts w:eastAsia="Arial"/>
                <w:b/>
                <w:sz w:val="22"/>
                <w:szCs w:val="22"/>
                <w:lang w:eastAsia="ar-SA"/>
              </w:rPr>
              <w:t>рбиевич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ник главы админист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934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Мафов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Нурби</w:t>
            </w:r>
            <w:r>
              <w:rPr>
                <w:rFonts w:eastAsia="Arial"/>
                <w:b/>
                <w:sz w:val="22"/>
                <w:szCs w:val="22"/>
                <w:lang w:eastAsia="ar-SA"/>
              </w:rPr>
              <w:t>й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 xml:space="preserve">Джафарович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мощник главы администрации по спец работе и режиму секр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78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усадебный участок (индивидуальная собственность)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 собственность),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комнатная квартира общая долева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раж блочный (индивидуальная собственность)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озпостройки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10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АЗ -210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 индивидуальный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комнатная квартира (общая долевая)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жев Рамзин Аслан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комитета имуществен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319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иусадебный  земельный участок индивидуальная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усадебный земельный участок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28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1,8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рактор МТЗ-5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414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под индивидуальное жилищное строительство долевая собственность,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со служебными строениями  и сооружениями 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,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од индивидуальное жилищное строительство общая долевая собственность,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со служебными строениями и сооружениями 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од индивидуальное жилищное строительство общая долевая собственность,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со служебными строениями и сооружениями общая долев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Аутлев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 xml:space="preserve">Меджид Пшимафович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архитектуры и градо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5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индивидуальна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сельхоз назначения (пай) долевая,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0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егковой автомобиль: Хюндай Акцент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пшекуев Мурат Мос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тдела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85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усадебный  земельный участок  индивидуальна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индивидуальная,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раж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0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0,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 21099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рузовой автомобиль -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виа А-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0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жанчатов Тимур А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чальник отдела правового и кадрового 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813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,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,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,5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98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 сот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Ж-21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012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е де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юхов Расул Хамедович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едседатель комитета по делам молодежи, физической культуре и спор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447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,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5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2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Хоретлева Зарема Рамаз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чальник обще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949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(пай)  индивидуальная,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1/3 общая долевая собственность , приусадебный участок индивидуальная, жилой дом,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0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0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6,38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4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есебиев Анзор Сальбие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управления сельского хозяйства и продоволь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36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,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вартира 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0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86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лишев Рустем Пуше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управл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331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вартира (общая 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6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675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общ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ерашев Нурбий Сальме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1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нешев Руслан Юр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чальник финанс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523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7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ИЖ-2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80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е де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е де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ев Нурбий Каплан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тдела по делам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952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 индивидуальная собственность), торговый павильон 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 2106, ГАЗ-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4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4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4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4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ут Светлана Шума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чальник отдела бухгалтерского учета и отчетности, главный бухгал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819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хутлева Саида Казбековна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тдела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8607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7996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 210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зокова Светлана Дольчери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екретарь комиссии по дела несовершеннолетн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582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, земельный участок,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(индивидуальная 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0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.00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-211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стова Лариса Махмудовна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пециалист первой категории отдела правового и кадрового 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458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9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9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971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9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9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ова Оксана Хусе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ециалист первой категории отдела правового и кадр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122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од индивидуальное жилищное строительство ( 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8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9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3691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2172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9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9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9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етуков Нурбий Пшимафович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ститель, начальника управления экономического развития 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8751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 211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4795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ваева Зурьет Темирк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управления экономического развития 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25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  индивидуальная собственность, Земельный участок (пай)  индивидуальная собственность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4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49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  индивидуальная собственность, Земельный участок   индивидуальная собственность,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68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0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ГАЗ 31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урова Ирина Казбек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 управления экономического развития и торговли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257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, личное подсобное хозяйство,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5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 217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ижак Андрей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 управления экономического развития 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8083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(индивидуальный)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общая долев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12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2520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общая долев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шхамахов Сальбий Кадыро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ециалист первой категории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3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для личного подсобного хозяйства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Хёндай «Солярис»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фесов Щамсудин Кадырбеч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121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под индивидуальное жилищное строительство (индивидуальная),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втомобиль легковой ВАЗ 21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Хакуринов Аслан Нальбие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лавный специалист отдела ЖК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60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(пай)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72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 (пай) 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токов Аслан Казбеко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комитета по делам молодежи ФК и сорта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836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ведения личного подсобного хозяйства (общая долевая )1/4,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общая долевая)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0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1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ГАЗ-24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ведения личного подсобного хозяйства (общая долевая)1/4,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(общая долевая)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0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1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е дети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ведения личного подсобного хозяйства (общая долевая)1/4,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общая долевая)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0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1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е де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ведения личного подсобного хозяйства (общая долевая)1/4,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общая долевая)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0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1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анов Халид Хамедович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комитета по делам молодежи ФК и сорта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266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АЗ-21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42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е де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кова Светлана Гуч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693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ли с/х (индивидуальная), земельный участок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477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 21104,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рузовой автомобиль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З 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е де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е де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етукова Ритта Аскарб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1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тижева Рима Хамедовна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лавный специалист отдела бухгалтерского учета и отче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5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(па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(пай), ( индивидуальная),приусадеб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21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ишева Таисия Нальбиевна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отдела по делам арх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9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(пай) (индивидуальная),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зыбова Саида Гал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тдела по делам арх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8016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утлева Сарет Рамаз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ециалист первой категории отдела по делам арх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955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общая долевая собственность), жилой дом (общая долев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0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4256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общая долевая собственность), жилой дом (общая долев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0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Хендай Сона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е де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е де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зова Нурият Мо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ециалист первой категории отдела соци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260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под индивидуальное жилищное строительство,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достроен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0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ухов Руслан  Караль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лавный специалист управления с/х и продовольств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4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(индивидуальная), жилой дом (общ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 21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7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общ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е де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есебиев  Айдамир Казбек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20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ведения личного подсобного хозяйства ,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ли с/х назначения,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(общая долевая 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½  200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/10 49976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½ 1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«Мерседес Бенс» С180, легковой автомобиль ИЖ -27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е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9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ржев Руслан Кап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лавный специалист отдела по делам ГО И Ч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408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Лада Калина, Газ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751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утлев Рустам Пшимафович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управления сельского хозяйства и продоволь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937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егковой автомобиль ВАЗ 210933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,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6,4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етуков Руслан Нур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 управления с/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6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(индивидуальная собственность),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00,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988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 -210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утов Мурат Мо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 управления с/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6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егковой автомобиль Форд фокус, ИЖ 2715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4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(индивидуальная 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8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Style19"/>
        <w:bidi w:val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.о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лавы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Шовгеновский район»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А.3. Аутл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17:00Z</dcterms:created>
  <dc:creator>катя</dc:creator>
  <dc:description/>
  <dc:language>en-US</dc:language>
  <cp:lastModifiedBy>Bislan</cp:lastModifiedBy>
  <cp:lastPrinted>2013-05-14T16:15:00Z</cp:lastPrinted>
  <dcterms:modified xsi:type="dcterms:W3CDTF">2013-05-29T13:49:00Z</dcterms:modified>
  <cp:revision>213</cp:revision>
  <dc:subject/>
  <dc:title/>
</cp:coreProperties>
</file>