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 доходах за отчетный период с 1 января 2013 года по 31декабря  2013 года, об имуществе и обязательствах имущественного характера  по состоянию на конец отчетного периода, представленных муниципальными служащими администрации муниципального образования «»Шовгеновский район»»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/>
        <w:t xml:space="preserve">                                                                          </w:t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276"/>
        <w:gridCol w:w="1701"/>
        <w:gridCol w:w="992"/>
        <w:gridCol w:w="1030"/>
        <w:gridCol w:w="1540"/>
        <w:gridCol w:w="1371"/>
        <w:gridCol w:w="997"/>
        <w:gridCol w:w="1446"/>
      </w:tblGrid>
      <w:tr>
        <w:trPr>
          <w:trHeight w:val="1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  муниципального служащ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ный годовой доход за 2013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ные сред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ид, марка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 недвижимого имущ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4&gt;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Мретуков</w:t>
            </w:r>
            <w:r>
              <w:rPr>
                <w:b/>
                <w:sz w:val="22"/>
                <w:szCs w:val="22"/>
                <w:lang w:eastAsia="ar-SA"/>
              </w:rPr>
              <w:t xml:space="preserve"> Аслан Довлетбиевич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а администрации   МО «Шовге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5469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(общая собственность)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индивидуальная)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ый)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0,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,3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124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долевая собственность – 1/3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0,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Аутлев Азамат Заурбече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7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16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Беданоков</w:t>
            </w:r>
            <w:r>
              <w:rPr>
                <w:b/>
                <w:sz w:val="22"/>
                <w:szCs w:val="22"/>
                <w:lang w:eastAsia="ar-SA"/>
              </w:rPr>
              <w:t xml:space="preserve"> Валерий Аслан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правляющий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1907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евроле Лано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6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Джимов</w:t>
            </w:r>
            <w:r>
              <w:rPr>
                <w:b/>
                <w:sz w:val="22"/>
                <w:szCs w:val="22"/>
                <w:lang w:eastAsia="ar-SA"/>
              </w:rPr>
              <w:t xml:space="preserve"> Руслан Ну</w:t>
            </w:r>
            <w:r>
              <w:rPr>
                <w:rFonts w:eastAsia="Arial"/>
                <w:b/>
                <w:sz w:val="22"/>
                <w:szCs w:val="22"/>
                <w:lang w:eastAsia="ar-SA"/>
              </w:rPr>
              <w:t>рбиевич</w:t>
            </w:r>
          </w:p>
          <w:p>
            <w:pPr>
              <w:pStyle w:val="Style18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ник главы админист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118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Мафов</w:t>
            </w:r>
            <w:r>
              <w:rPr>
                <w:b/>
                <w:sz w:val="22"/>
                <w:szCs w:val="22"/>
                <w:lang w:eastAsia="ar-SA"/>
              </w:rPr>
              <w:t xml:space="preserve"> Нурби</w:t>
            </w:r>
            <w:r>
              <w:rPr>
                <w:rFonts w:eastAsia="Arial"/>
                <w:b/>
                <w:sz w:val="22"/>
                <w:szCs w:val="22"/>
                <w:lang w:eastAsia="ar-SA"/>
              </w:rPr>
              <w:t>й</w:t>
            </w:r>
            <w:r>
              <w:rPr>
                <w:b/>
                <w:sz w:val="22"/>
                <w:szCs w:val="22"/>
                <w:lang w:eastAsia="ar-SA"/>
              </w:rPr>
              <w:t xml:space="preserve"> Джафарович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мощник главы администрации по спец работе и режиму секр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48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усадебный участок (индивидуальная собственность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 собственность)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комнатная квартира общая долев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раж блочный (индивидуальная собственность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озпостройки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З -210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 индивидуаль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комнатная квартира (общая долев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жев Рамзин Аслан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тета имуществен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319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иусадебный  земельный участок индивидуальн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усадебный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2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1,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рактор МТЗ-5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414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под индивидуальное жилищное строительство долевая собственность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со служебными строениями  и сооружениями 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,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ндивидуальное жилищное строительство общая долевая собственность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со служебными строениями и сооружениями 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ндивидуальное жилищное строительство общая долевая собственность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со служебными строениями и сооружениями 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Аутлев</w:t>
            </w:r>
            <w:r>
              <w:rPr>
                <w:b/>
                <w:sz w:val="22"/>
                <w:szCs w:val="22"/>
                <w:lang w:eastAsia="ar-SA"/>
              </w:rPr>
              <w:t xml:space="preserve"> Меджид Пшимафович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архитектуры и градо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сельхоз назначения (пай) долевая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егковой автомобиль: Хюндай Акцен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пшекуев Мурат Султан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988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усадебный  земельный участок  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индивидуальна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,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21099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узовой автомобиль 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иа А-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жанчатов Тимур А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чальник отдела правового и кадрового 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3522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,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5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9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 со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Ж-21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2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е де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юхов Расул Хамедович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едседатель комитета по делам молодежи, физической культуре и спор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5969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оретлева Зарема Рамаз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чальник обще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317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(пай)  индивидуальна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1/3 общая долевая собственность , приусадебный участок индивидуальная, жилой дом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6,3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есебиев Анзор Сальбие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управления сельского хозяйства и продоволь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8170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8017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лишев Рустем Пуше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управл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7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(общая 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4142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общ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ерашев Нурбий Сальме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1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нешев Руслан Юр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чальник финанс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523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7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ИЖ-2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80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е де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е де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ев Нурбий Каплан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по делам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0286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 индивидуальная собственность), торговый павильон 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2106, ГАЗ-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4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4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4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4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ишев Шумаф Довлет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а по делам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209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Ауди А4 1998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т Светлана Шума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чальник отдела бухгалтерского учета и отчетности, главный бухгал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2530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хутлева Саида Казбеков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1574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8841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210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зокова Светлана Дольчери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екретарь комиссии по дела несовершеннолет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6679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, земельный участок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(индивидуальная 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.0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-211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това Лариса Махмудовн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едущий специалист отдела правового и кадрового 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804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2161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ова Оксана Хусе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отдела правового и кадр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5849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ндивидуальное жилищное строительство ( 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8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9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5663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2172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9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9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9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етуков Нурбий Пшимафович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056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(общая собственность),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8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21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6 66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8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8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ваева Зурьет Темирк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8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 индивидуальная собственность, Земельный участок (пай)  индивидуальная собственность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4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 индивидуальная собственность, Земельный участок   индивидуальная собственность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6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ГАЗ 31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урова Ирина Казбек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управления экономического развития и торгов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3404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, личное подсобное хозяйство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5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217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ижак Андрей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7884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общая 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2520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общая 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етуков Руслан Мур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аместитель начальника управления экономического развития и торгов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778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(индивидуальная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(общедолевая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(общедолевая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217230 Лада «приор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тор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П Ярош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шхамахов Сальбий Кадыр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для личного подсобного хозяйства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Хёндай «Солярис»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фесов Щамсудин Кадырбеч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6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под индивидуальное жилищное строительство (индивидуальная)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томобиль легковой ВАЗ 2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акуринов Аслан Нальбие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лавный специалист отдела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60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(пай)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72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 (пай) 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токов Аслан Казбек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комитета по делам молодежи ФК и сор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6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ведения личного подсобного хозяйства (общая долевая )1/4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долевая)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1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ГАЗ-2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3638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ведения личного подсобного хозяйства (общая долевая)1/4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(общая долевая)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1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е де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ведения личного подсобного хозяйства (общая долевая)1/4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долевая)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1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е де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ведения личного подсобного хозяйства (общая долевая)1/4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долевая)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1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анов Халид Хамедович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комитета по делам молодежи ФК и сор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4044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З-2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е де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кова Светлана Гуч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2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ли с/х (индивидуальная), 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1851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21104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узовой автомоби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З 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е де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е де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етукова Ритта Аскар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388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тижева Рима Хамедов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лавный специалист отдела бухгалтерского учета и отче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3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(па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(пай), ( индивидуальная),приусадеб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21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маилова Саният Маков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отдела по делам арх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1938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зыбова Саида Гал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по делам арх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1996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утлева Сарет Рамаз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ециалист по опеке и попечительству над совершеннолетними недееспособными 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824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общая долевая собственность), жилой дом (общая 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6270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общая долевая собственность), жилой дом (общая 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Хендай Сона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е де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е де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зова Нурият Мо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ециалист первой категории отдела соци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048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под индивидуальное жилищное строительство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достроен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хов Руслан  Караль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лавный специалист управления с/х и продовольств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4791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(индивидуальная), жилой дом (общ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21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5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е де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есебиев  Айдамир Казбек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20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ведения личного подсобного хозяйства 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ли с/х назнач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(общая долевая 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½  20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/10 49976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½ 1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«Мерседес Бенс» С180, легковой автомобиль ИЖ -27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е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9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ржев Руслан Кап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лавный специалист отдела по делам ГО И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408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Лада Калина, Газ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751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утлев Рустам Пшимафович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управления сельского хозяйства и продоволь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157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егковой автомобиль ВАЗ 210933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6,4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етуков Руслан Нур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управления с/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8926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(индивидуальная собственность),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00,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988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-210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утов Мурат Мо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управления с/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172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егковой автомобиль Форд фокус, ИЖ 2715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1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(индивидуальная 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8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о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лав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Шовгеновский район»                                                                                                                                                    А.3. Аутл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34:00Z</dcterms:created>
  <dc:creator>катя</dc:creator>
  <dc:description/>
  <cp:keywords/>
  <dc:language>en-US</dc:language>
  <cp:lastModifiedBy>User</cp:lastModifiedBy>
  <cp:lastPrinted>2013-05-14T16:15:00Z</cp:lastPrinted>
  <dcterms:modified xsi:type="dcterms:W3CDTF">2014-07-23T07:03:00Z</dcterms:modified>
  <cp:revision>7</cp:revision>
  <dc:subject/>
  <dc:title/>
</cp:coreProperties>
</file>