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за 202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43"/>
        <w:gridCol w:w="2693"/>
        <w:gridCol w:w="3231"/>
      </w:tblGrid>
      <w:tr>
        <w:trPr>
          <w:trHeight w:val="25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, где осуществляет свои полномочия депу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е количество депута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депутатов, которыми ненадлежаще исполнена обязанность по предоставлению </w:t>
            </w: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сведений о доходах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путатов, которыми исполнена обяз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редоставлению сведений о доходах</w:t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>Оношко Леонид Робертович</dc:creator>
  <dc:description/>
  <dc:language>en-US</dc:language>
  <cp:lastModifiedBy>NachUrist</cp:lastModifiedBy>
  <dcterms:modified xsi:type="dcterms:W3CDTF">2023-04-05T07:38:00Z</dcterms:modified>
  <cp:revision>2</cp:revision>
  <dc:subject/>
  <dc:title/>
</cp:coreProperties>
</file>