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доходах муниципальных служащих Администрации Баевского района за 201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 Мерца А.Д.</w:t>
      </w:r>
    </w:p>
    <w:p>
      <w:pPr>
        <w:pStyle w:val="Normal"/>
        <w:ind w:firstLine="356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ведения на  главу Администрации Баевского района Алтайского края за 2012 год (в соответствии с Порядком размещения сведений о доходах, об имуществе и обязательствах имущественного характера лиц, замещающих 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Ф от 18 мая 2009 года № 561).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546732,94 рубль.</w:t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/>
      </w:pPr>
      <w:r>
        <w:rPr>
          <w:rFonts w:cs="Times New Roman" w:ascii="Times New Roman" w:hAnsi="Times New Roman"/>
        </w:rPr>
        <w:t>- земельный участок (приусадебный) площадью 1068 м2 (индивидуаль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лой дом площадью 75 м2 (общая долевая, 1/3), Россия.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Style16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253450 рублей</w:t>
      </w:r>
    </w:p>
    <w:p>
      <w:pPr>
        <w:pStyle w:val="Style16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1076" w:hanging="0"/>
        <w:jc w:val="left"/>
        <w:rPr/>
      </w:pPr>
      <w:r>
        <w:rPr>
          <w:rFonts w:cs="Times New Roman" w:ascii="Times New Roman" w:hAnsi="Times New Roman"/>
        </w:rPr>
        <w:t>- жилой дом площадью 75 м2 (общая долевая 1/3)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несовершеннолетней дочери</w:t>
      </w:r>
    </w:p>
    <w:p>
      <w:pPr>
        <w:pStyle w:val="Style16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14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5 м2 (общая долевая, 1/3).</w:t>
      </w:r>
    </w:p>
    <w:p>
      <w:pPr>
        <w:pStyle w:val="Style16"/>
        <w:ind w:left="14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Сведения о доходах Горбоносова В.М.</w:t>
      </w:r>
    </w:p>
    <w:p>
      <w:pPr>
        <w:pStyle w:val="Normal"/>
        <w:ind w:firstLine="356"/>
        <w:jc w:val="left"/>
        <w:rPr/>
      </w:pPr>
      <w:r>
        <w:rPr>
          <w:rFonts w:cs="Times New Roman" w:ascii="Times New Roman" w:hAnsi="Times New Roman"/>
        </w:rPr>
        <w:t>Сведения на первого заместителя главы Администрации Баевского района Алтайского края за 2012 год (в соответствии с Порядком размещения сведений о доходах, об имуществе и обязательствах имущественного характера лиц, замещающих 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Ф от 18 мая 2009 года № 561).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424730,66 рублей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Автомобиль легковой Шевроле (индивидуаль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кларированный доход: 292610,38 рублей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несовершеннолетней дочери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, ¼)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ведения о доходах Гусева В.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управляющего делами Администрации Баевского района Алтайского края за 2012 год (в соответствии с Порядком размещения сведений о доходах, об имуществе и обязательствах имущественного характера лиц, замещающих 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Ф от 18 мая 2009 года № 561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379187,79 рублей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совместная) площадью 973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1/4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 площадью 15 м2 (общая), Россия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-земельный участок 20,5 га- 364 баллагектара (индивидуальная), Росс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тойота –виста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ах и обязательствах имущественного характера супруги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380540,04 рублей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¼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- гараж площадью 15 м2 (общая), Россия.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4. Сведения о доходах Еноткина А.А.</w:t>
      </w:r>
    </w:p>
    <w:p>
      <w:pPr>
        <w:pStyle w:val="Normal"/>
        <w:ind w:firstLine="3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на  заместителя главы Администрации Баевского района Алтайского края за 2012 год (в соответствии с Порядком размещения сведений о доходах, об имуществе и обязательствах имущественного характера лиц, замещающих 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Ф от 18 мая 2009 года № 561).</w:t>
      </w:r>
    </w:p>
    <w:p>
      <w:pPr>
        <w:pStyle w:val="Style16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299243,28 рублей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долевая) площадью 180 тыс. м2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 (совместная) 10 тыс. м2, Россия 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52,9 м2 (совместная)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Автомобиль легковой мазда-фэмэли (совмест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Style16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371217,44 рублей</w:t>
      </w:r>
    </w:p>
    <w:p>
      <w:pPr>
        <w:pStyle w:val="Style16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долевая) площадью 180 тыс. м2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ельный участок (совместная) 10 тыс. м2, Россия 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52,9 м2 (совместная)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Автомобиль легковой мазда-фэмэли (совмест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1:00Z</dcterms:created>
  <dc:creator>Bondareva</dc:creator>
  <dc:description/>
  <cp:keywords/>
  <dc:language>en-US</dc:language>
  <cp:lastModifiedBy>Bondareva</cp:lastModifiedBy>
  <cp:lastPrinted>2013-05-14T10:59:00Z</cp:lastPrinted>
  <dcterms:modified xsi:type="dcterms:W3CDTF">2013-07-09T02:41:00Z</dcterms:modified>
  <cp:revision>2</cp:revision>
  <dc:subject/>
  <dc:title/>
</cp:coreProperties>
</file>