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Par85"/>
      <w:bookmarkStart w:id="1" w:name="Par85"/>
      <w:bookmarkEnd w:id="1"/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4"/>
          <w:szCs w:val="24"/>
        </w:rPr>
      </w:pPr>
      <w:bookmarkStart w:id="2" w:name="Par122"/>
      <w:bookmarkEnd w:id="2"/>
      <w:r>
        <w:rPr>
          <w:bCs/>
          <w:sz w:val="24"/>
          <w:szCs w:val="24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начальника экспертно-правового отдела аппарата Думы Ханты-Мансийского района 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за период с 1 января по 31 декабря 2022 года</w:t>
      </w:r>
    </w:p>
    <w:p>
      <w:pPr>
        <w:pStyle w:val="Normal"/>
        <w:jc w:val="center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2"/>
        <w:gridCol w:w="1559"/>
        <w:gridCol w:w="1417"/>
        <w:gridCol w:w="1134"/>
        <w:gridCol w:w="1701"/>
        <w:gridCol w:w="1701"/>
        <w:gridCol w:w="1134"/>
        <w:gridCol w:w="1134"/>
        <w:gridCol w:w="1701"/>
        <w:gridCol w:w="2694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й годовой доход за отчетный год (руб.)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/Users/AppData/%D0%9F%D0%A0%D0%95%D0%94%D0%A1%D0%95%D0%94%D0%90%D0%A2%D0%95%D0%9B%D0%AC%20%D0%94%D0%A3%D0%9C%D0%AB/2015/%D0%BF%D0%BE%D1%81%D1%82%D0%B0%D0%BD%D0%BE%D0%B2%D0%BB%D0%B5%D0%BD%D0%B8%D1%8F/%D0%9F%D0%BE%D1%80%D1%8F%D0%B4%D0%BE%D0%BA%20%D1%80%D0%B0%D0%B7%D0%BC%D0%B5%D1%89%20%D1%81%D0%B2%D0%B5%D0%B4%20%D0%9C%D0%A1.doc" \l "Par12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</w:t>
              <w:br/>
              <w:t>недвижимого имущества,</w:t>
              <w:br/>
              <w:t xml:space="preserve"> находящихся в пользовани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</w:t>
              <w:br/>
              <w:t>ценных бумаг (долей участия, паев в уставных (складочных) капиталах организаций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виж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  <w:br/>
              <w:t>располож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</w:t>
              <w:br/>
              <w:t>средства</w:t>
              <w:br/>
              <w:t xml:space="preserve"> (вид, марка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  <w:br/>
              <w:t>объектов</w:t>
              <w:br/>
              <w:t>недвижим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  <w:br/>
              <w:t>расположен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95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шина Наталья Иван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13 988,26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альная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4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начальника отдела по взаимодействию с органами местного самоуправления и депутатами Думы Ханты-Мансийского района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аппарата Думы Ханты-Мансийского района за период с 1 января по 31 декабря 2022 года</w:t>
      </w:r>
    </w:p>
    <w:p>
      <w:pPr>
        <w:pStyle w:val="Normal"/>
        <w:jc w:val="center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2"/>
        <w:gridCol w:w="1559"/>
        <w:gridCol w:w="1417"/>
        <w:gridCol w:w="1134"/>
        <w:gridCol w:w="1701"/>
        <w:gridCol w:w="1701"/>
        <w:gridCol w:w="1134"/>
        <w:gridCol w:w="1134"/>
        <w:gridCol w:w="1701"/>
        <w:gridCol w:w="2694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й годовой доход за отчетный год (руб.)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</w:rPr>
              <w:instrText xml:space="preserve"> HYPERLINK "../../C:/Users/AppData/%D0%9F%D0%A0%D0%95%D0%94%D0%A1%D0%95%D0%94%D0%90%D0%A2%D0%95%D0%9B%D0%AC%20%D0%94%D0%A3%D0%9C%D0%AB/2015/%D0%BF%D0%BE%D1%81%D1%82%D0%B0%D0%BD%D0%BE%D0%B2%D0%BB%D0%B5%D0%BD%D0%B8%D1%8F/%D0%9F%D0%BE%D1%80%D1%8F%D0%B4%D0%BE%D0%BA%20%D1%80%D0%B0%D0%B7%D0%BC%D0%B5%D1%89%20%D1%81%D0%B2%D0%B5%D0%B4%20%D0%9C%D0%A1.doc" \l "Par122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none"/>
              </w:rPr>
              <w:t>*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</w:t>
              <w:br/>
              <w:t>недвижимого имущества,</w:t>
              <w:br/>
              <w:t xml:space="preserve"> находящихся в пользовани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</w:t>
              <w:br/>
              <w:t xml:space="preserve">ценных бумаг (долей участия, паев в уставных (складочных) капиталах организаций) 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</w:t>
              <w:br/>
              <w:t>объектов</w:t>
              <w:br/>
              <w:t>недвиж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  <w:br/>
              <w:t>располож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</w:t>
              <w:br/>
              <w:t>средства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</w:t>
              <w:br/>
              <w:t>объектов</w:t>
              <w:br/>
              <w:t>недвижим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  <w:br/>
              <w:t>расположен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именко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д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68 124,4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овместная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0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61 619,44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общая совместная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НИССА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thfinder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я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1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ка Обь-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>индивидуаль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я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к легковому автомобилю МЗСА81771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SA81771E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>индивидуа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ная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ind w:right="-370" w:firstLine="540"/>
        <w:jc w:val="both"/>
        <w:rPr>
          <w:color w:val="FF0000"/>
          <w:spacing w:val="4"/>
          <w:sz w:val="24"/>
          <w:szCs w:val="24"/>
        </w:rPr>
      </w:pPr>
      <w:r>
        <w:rPr>
          <w:color w:val="FF0000"/>
          <w:spacing w:val="4"/>
          <w:sz w:val="24"/>
          <w:szCs w:val="24"/>
        </w:rPr>
      </w:r>
    </w:p>
    <w:p>
      <w:pPr>
        <w:pStyle w:val="Normal"/>
        <w:jc w:val="center"/>
        <w:rPr>
          <w:bCs/>
          <w:color w:val="FF0000"/>
          <w:spacing w:val="4"/>
          <w:sz w:val="24"/>
          <w:szCs w:val="24"/>
        </w:rPr>
      </w:pPr>
      <w:r>
        <w:rPr>
          <w:bCs/>
          <w:color w:val="FF0000"/>
          <w:spacing w:val="4"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начальника отдела кадровой работы и документооборота аппарата Думы Ханты-Мансийского района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за период с 1 января по 31 декабря 2022 год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2"/>
        <w:gridCol w:w="1559"/>
        <w:gridCol w:w="1417"/>
        <w:gridCol w:w="1134"/>
        <w:gridCol w:w="1701"/>
        <w:gridCol w:w="1701"/>
        <w:gridCol w:w="1134"/>
        <w:gridCol w:w="1134"/>
        <w:gridCol w:w="1701"/>
        <w:gridCol w:w="2694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й годовой доход за отчетный год (руб.)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</w:rPr>
              <w:instrText xml:space="preserve"> HYPERLINK "../../C:/Users/AppData/%D0%9F%D0%A0%D0%95%D0%94%D0%A1%D0%95%D0%94%D0%90%D0%A2%D0%95%D0%9B%D0%AC%20%D0%94%D0%A3%D0%9C%D0%AB/2015/%D0%BF%D0%BE%D1%81%D1%82%D0%B0%D0%BD%D0%BE%D0%B2%D0%BB%D0%B5%D0%BD%D0%B8%D1%8F/%D0%9F%D0%BE%D1%80%D1%8F%D0%B4%D0%BE%D0%BA%20%D1%80%D0%B0%D0%B7%D0%BC%D0%B5%D1%89%20%D1%81%D0%B2%D0%B5%D0%B4%20%D0%9C%D0%A1.doc" \l "Par122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none"/>
              </w:rPr>
              <w:t>*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</w:t>
              <w:br/>
              <w:t>недвижимого имущества,</w:t>
              <w:br/>
              <w:t xml:space="preserve"> находящихся в пользовани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</w:t>
              <w:br/>
              <w:t xml:space="preserve">ценных бумаг (долей участия, паев в уставных (складочных) капиталах организаций) 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</w:t>
              <w:br/>
              <w:t>объектов</w:t>
              <w:br/>
              <w:t>недвиж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  <w:br/>
              <w:t>располож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</w:t>
              <w:br/>
              <w:t>средства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</w:t>
              <w:br/>
              <w:t>объектов</w:t>
              <w:br/>
              <w:t>недвижим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  <w:br/>
              <w:t>расположен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65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рулис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Геннад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34 112,2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¾ доли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участо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</w:rPr>
              <w:t>(индив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уальная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uga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я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9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дуальная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orient="landscape" w:w="16838" w:h="11906"/>
      <w:pgMar w:left="567" w:right="1418" w:gutter="0" w:header="0" w:top="709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9:53:00Z</dcterms:created>
  <dc:creator>Бальзирова А.Н.</dc:creator>
  <dc:description/>
  <cp:keywords/>
  <dc:language>en-US</dc:language>
  <cp:lastModifiedBy>Халикова Светлана</cp:lastModifiedBy>
  <cp:lastPrinted>2017-05-10T16:11:00Z</cp:lastPrinted>
  <dcterms:modified xsi:type="dcterms:W3CDTF">2023-05-03T10:08:00Z</dcterms:modified>
  <cp:revision>4</cp:revision>
  <dc:subject/>
  <dc:title/>
</cp:coreProperties>
</file>