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ов Государственного Совета Чувашской Республики, их супруг (супругов) и несовершеннолетних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26"/>
        <w:gridCol w:w="1800"/>
        <w:gridCol w:w="1260"/>
        <w:gridCol w:w="1800"/>
        <w:gridCol w:w="1800"/>
        <w:gridCol w:w="1800"/>
        <w:gridCol w:w="1260"/>
        <w:gridCol w:w="1800"/>
      </w:tblGrid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3" w:hanging="0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ind w:left="-109" w:right="-113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Общая</w:t>
              <w:br/>
              <w:t>сумма дохода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за 2012 г.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  <w:br/>
              <w:t>имущества, находящихся в пользовании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23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Вячеслав Николае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340952-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пру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36151-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адаева</w:t>
            </w:r>
          </w:p>
          <w:p>
            <w:pPr>
              <w:pStyle w:val="Normal"/>
              <w:spacing w:before="120" w:after="0"/>
              <w:rPr/>
            </w:pPr>
            <w:r>
              <w:rPr/>
              <w:t>Елена Игнатье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362868-9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 в прав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анеркин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иколай</w:t>
            </w:r>
          </w:p>
          <w:p>
            <w:pPr>
              <w:pStyle w:val="Normal"/>
              <w:spacing w:before="120" w:after="0"/>
              <w:rPr/>
            </w:pPr>
            <w:r>
              <w:rPr/>
              <w:t>Григорье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86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 в прав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 М-4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ТОНАР-83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пру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8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 в прав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RAF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асильев Генрих Геннадье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3434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12 доля в праве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пру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2472-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12 доля в прав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льман Олег Александро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30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-Макси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ж-Ров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лод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uster Magnu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NX 59 YE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пру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ус-РХ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Евсеев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Дмитрий</w:t>
            </w:r>
          </w:p>
          <w:p>
            <w:pPr>
              <w:pStyle w:val="Normal"/>
              <w:spacing w:before="120" w:after="0"/>
              <w:rPr/>
            </w:pPr>
            <w:r>
              <w:rPr/>
              <w:t>Борисо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73249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Ефремов Николай Николае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38809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TQ 2.7GLS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66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пру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244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Иванов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Валерий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иколае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972043-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1/2 доля в прав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 в прав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73,5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1,4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пру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200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я в прав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 в прав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73,5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91,4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Ильин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иктор Алексее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4946-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Coro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пру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809-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Coro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(совместная)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чь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чь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алентьева Ирина Николае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1471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Mersedes-Ben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ислов Юрий Михайло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 910 853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 подсобного хозяй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пру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4 294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нязев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Анатолий </w:t>
            </w:r>
            <w:r>
              <w:rPr>
                <w:sz w:val="22"/>
                <w:szCs w:val="22"/>
              </w:rPr>
              <w:t>Пантелеймоно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52755-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пру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385-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нязькин Олег Николае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ачный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 в прав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пру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487 880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ROEN BERLIN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раснов Петр Степано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64393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18 доля в праве общей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от права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A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пру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7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 в праве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ы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улагин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Андрей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асилье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38776-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Monde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issan Tean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Tean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пру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350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 в прав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чь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 в прав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чь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 в прав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ушев Игорь Анатолье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329613-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– 4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 "Амур М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ательный плот надувной ПСН-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пру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 в праве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движимое имущ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Лукин Леонид Геннадьевич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алов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ладимиро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44866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в праве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стоянка для автомаш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85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42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0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19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191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910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ицеп ОДАЗ-8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прицеп ОДАЗ-828 </w:t>
            </w:r>
            <w:r>
              <w:rPr>
                <w:sz w:val="20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тракторный </w:t>
            </w:r>
            <w:r>
              <w:rPr>
                <w:sz w:val="20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пру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42249-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\2 доля в праве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\2 доля в праве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\4 доля в праве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\2 доля в праве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5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66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9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ешков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лег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Вадимович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42 663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27397/3314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одноэтажное кирпичное здание с тамбур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клада-ангара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ый строительный объект: одноэтажное кирпичное здание с подвалом и два стро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-склад с навес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холоди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 здание склада с двухэтажным пристро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аража с пристроем под склад с офисными помещени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ной ж/д пу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-анг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,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вышка MITSUBISHI CANTE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маз 5410,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ind w:lef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фургон ГАЗ 27901-0000010-01</w:t>
            </w:r>
          </w:p>
          <w:p>
            <w:pPr>
              <w:pStyle w:val="ConsPlusCell"/>
              <w:widowControl/>
              <w:ind w:lef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ГАЗ 270711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ГАЗ 27901-0000010-01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2"/>
                <w:szCs w:val="22"/>
              </w:rPr>
              <w:t>Грузовой автомобиль ГАЗ 28181-0000010-02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ГАЗ 274700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ГАЗ 274700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ГАЗ 2790181-0000010-10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2"/>
                <w:szCs w:val="22"/>
              </w:rPr>
              <w:t xml:space="preserve">Грузовой автомобиль </w:t>
            </w:r>
            <w:r>
              <w:rPr>
                <w:sz w:val="22"/>
                <w:szCs w:val="22"/>
                <w:lang w:val="en-US"/>
              </w:rPr>
              <w:t>IVECO</w:t>
            </w:r>
            <w:r>
              <w:rPr>
                <w:sz w:val="22"/>
                <w:szCs w:val="22"/>
              </w:rPr>
              <w:t xml:space="preserve"> 260Е31Н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КАМАЗ -54115</w:t>
            </w: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КАМАЗ -54115-15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КАМАЗ-45142</w:t>
            </w:r>
            <w:r>
              <w:rPr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КАМАЗ -646 000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КАМАЗ -55111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ГАЗ 578802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ГАЗ 578802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 автомобиль ГАЗ 2834</w:t>
            </w:r>
            <w:r>
              <w:rPr>
                <w:sz w:val="22"/>
                <w:szCs w:val="22"/>
                <w:lang w:val="en-US"/>
              </w:rPr>
              <w:t>NA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 автомобиль ГАЗ 2834</w:t>
            </w:r>
            <w:r>
              <w:rPr>
                <w:sz w:val="22"/>
                <w:szCs w:val="22"/>
                <w:lang w:val="en-US"/>
              </w:rPr>
              <w:t>NA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 автомобиль </w:t>
            </w:r>
            <w:r>
              <w:rPr>
                <w:sz w:val="22"/>
                <w:szCs w:val="22"/>
                <w:lang w:val="en-US"/>
              </w:rPr>
              <w:t>SCANI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340 </w:t>
            </w:r>
            <w:r>
              <w:rPr>
                <w:sz w:val="22"/>
                <w:szCs w:val="22"/>
                <w:lang w:val="en-US"/>
              </w:rPr>
              <w:t>LA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КАВЗ-3270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кран  КС -35715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фургон 172412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фургон 172412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ОДАЗ-9370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ind w:lef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СЗАП -93271А</w:t>
            </w:r>
          </w:p>
          <w:p>
            <w:pPr>
              <w:pStyle w:val="ConsPlusCell"/>
              <w:widowControl/>
              <w:ind w:lef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lef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СЗАП-9327</w:t>
            </w:r>
          </w:p>
          <w:p>
            <w:pPr>
              <w:pStyle w:val="ConsPlusCell"/>
              <w:widowControl/>
              <w:ind w:lef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lef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цеп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RO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D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с</w:t>
            </w:r>
            <w:r>
              <w:rPr/>
              <w:t>упруга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002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3423/6849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 в прав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mpreza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 4732-0000010-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ConsPlusCell"/>
              <w:widowControl/>
              <w:ind w:lef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4732-0000010-04</w:t>
            </w:r>
          </w:p>
          <w:p>
            <w:pPr>
              <w:pStyle w:val="ConsPlusCell"/>
              <w:widowControl/>
              <w:ind w:lef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-218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 533602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прицеп </w:t>
            </w:r>
            <w:r>
              <w:rPr>
                <w:sz w:val="22"/>
                <w:szCs w:val="22"/>
                <w:lang w:val="en-US"/>
              </w:rPr>
              <w:t>KRON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прицеп МАЗ-939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рицеп грузовой ГКБ-8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чь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ы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идуков Владимир Петро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0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ое недвижимое имущ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Тарпан-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92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No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zuki Grand Vitar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ифтахутдинов Кияметдин Садыртдино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 329 6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«Land Cruiser 10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 подсобного хозяй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одержания жилого до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пру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2 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 подсобного хозяй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одержания жилого до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чь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 подсобного хозяй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одержания жилого до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ихайлов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ладимир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Юрьевич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423247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 доля в прав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 доля в прав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 в прав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 в прав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43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9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8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9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6,3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5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44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7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35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3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1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45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xus LX 4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subichi Pajero Sport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говор арен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пру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8771-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 в прав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 в прав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 в прав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 в прав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4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5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3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4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ын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 в прав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4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ихайловский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ихаил</w:t>
            </w:r>
          </w:p>
          <w:p>
            <w:pPr>
              <w:pStyle w:val="Normal"/>
              <w:spacing w:before="120" w:after="0"/>
              <w:rPr/>
            </w:pPr>
            <w:r>
              <w:rPr/>
              <w:t>Алексее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345 7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RAV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пру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2 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ихеев Сергей Петро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90011-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, 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дивидуальная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расположенный на приусадебном участке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), 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W X6 xdrive35i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пру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7290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, 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расположенный на приусадебном участке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), 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3/4 доля в прав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subishi Lancer 1.8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ын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 в прав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оляков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Игорь </w:t>
            </w:r>
          </w:p>
          <w:p>
            <w:pPr>
              <w:pStyle w:val="Normal"/>
              <w:spacing w:before="120" w:after="0"/>
              <w:rPr/>
            </w:pPr>
            <w:r>
              <w:rPr/>
              <w:t>Юрье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2701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 в прав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 в прав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5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4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индивидуальная)</w:t>
            </w: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пру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 в прав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 в прав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5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4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икифоров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Петр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иколае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упруг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иколаев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Вадим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Ивано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33429-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 - нежилое помещ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ARC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 X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болот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MOTO CF500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пру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05112-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UKI GRAND VITA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А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3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ын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иколаев Николай Станиславо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57337-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 в прав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 в прав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 в прав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AGEN TOUARE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пру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0060-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AN QASHQA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ч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ы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ы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иколаев Олег Алексее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4030257-3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ndai ix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пру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8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ISSAN MICRA </w:t>
            </w:r>
            <w:r>
              <w:rPr>
                <w:sz w:val="20"/>
                <w:szCs w:val="22"/>
              </w:rPr>
              <w:t>(индивидуальная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чь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ч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ч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ы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ы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иколаева Елена Николае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14194-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незавершенный объект индивидуального жилищного строитель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пру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7222-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DA CR-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3 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авлов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алерий Михайло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94914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3/5 доля в прав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пру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63084-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2/5 доля в прав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      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дочь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      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ы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      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пов</w:t>
            </w:r>
          </w:p>
          <w:p>
            <w:pPr>
              <w:pStyle w:val="Normal"/>
              <w:spacing w:before="120" w:after="0"/>
              <w:rPr/>
            </w:pPr>
            <w:r>
              <w:rPr/>
              <w:t>Юрий Алексеевич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42214-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езде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TIC CAT PROWER HDX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х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CTIC CAT BEARCAT Z1 ZT LIMITE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пру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515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 в прав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UKI GRAND VITA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чь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 в прав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езников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ихаил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ергее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27234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8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6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Lexus GX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Camr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СА 817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СА 817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hateau 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трактор колесный КМЗ-012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lver-Eagle Cab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кл Seadoo GTA 4 TE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егохо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ynx Yeti Pr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-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ы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вешников Владимир Василье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597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 в прав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 в праве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-6 се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негоход Polaris Widetrak L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пру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22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я в прав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еменов Сергей Павло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 в прав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– 2113 "Нива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пру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 в прав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da C-R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ы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тарева Татьяна Андрее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9380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2/3 доли от права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2/3 доли от права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 (общ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7 (общ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аланов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лег</w:t>
            </w:r>
          </w:p>
          <w:p>
            <w:pPr>
              <w:pStyle w:val="Normal"/>
              <w:spacing w:before="120" w:after="0"/>
              <w:rPr/>
            </w:pPr>
            <w:r>
              <w:rPr/>
              <w:t>Борисо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13971-3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пру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867-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 в прав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ы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ын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гаслов Николай Федоро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402679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9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7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пру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7152-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2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глов</w:t>
            </w:r>
          </w:p>
          <w:p>
            <w:pPr>
              <w:pStyle w:val="Normal"/>
              <w:spacing w:before="120" w:after="0"/>
              <w:rPr/>
            </w:pPr>
            <w:r>
              <w:rPr/>
              <w:t>Андрей</w:t>
            </w:r>
          </w:p>
          <w:p>
            <w:pPr>
              <w:pStyle w:val="Normal"/>
              <w:spacing w:before="120" w:after="0"/>
              <w:rPr/>
            </w:pPr>
            <w:r>
              <w:rPr/>
              <w:t>Александро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174853-7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зопровод низкого дав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1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5,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пру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 Q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8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ын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чь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илимонов Валерий Николае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565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от права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седе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пру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6083-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 в праве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ч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Шигашев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Валерий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Александро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84127-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меще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меще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меще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меще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822,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32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211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85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41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85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da Pil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it fiuen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 3302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aw-Фени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J1065PPU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АЗ-33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АЗ-27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пассажирское транспортное сред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22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</w:t>
            </w:r>
          </w:p>
          <w:p>
            <w:pPr>
              <w:pStyle w:val="Normal"/>
              <w:jc w:val="center"/>
              <w:rPr/>
            </w:pPr>
            <w:r>
              <w:rPr/>
              <w:t>най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пру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чь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ы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Шлепнев </w:t>
            </w:r>
          </w:p>
          <w:p>
            <w:pPr>
              <w:pStyle w:val="Normal"/>
              <w:spacing w:before="120" w:after="0"/>
              <w:rPr/>
            </w:pPr>
            <w:r>
              <w:rPr/>
              <w:t>Юрий Чонгаро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314856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128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50,4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9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80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 3962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1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-968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 «Аму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AMA 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пру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18170-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  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  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19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128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INITI FX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Щетников Сергей Петро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64984-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пру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No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чь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*</w:t>
      </w:r>
      <w:r>
        <w:rPr>
          <w:lang w:val="en-US"/>
        </w:rPr>
        <w:t xml:space="preserve"> </w:t>
      </w:r>
      <w:r>
        <w:rPr/>
        <w:t>Уточненные сведени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14:00Z</dcterms:created>
  <dc:creator>Admin</dc:creator>
  <dc:description/>
  <cp:keywords/>
  <dc:language>en-US</dc:language>
  <cp:lastModifiedBy>пользователь</cp:lastModifiedBy>
  <cp:lastPrinted>2013-03-22T15:03:00Z</cp:lastPrinted>
  <dcterms:modified xsi:type="dcterms:W3CDTF">2013-06-19T10:19:00Z</dcterms:modified>
  <cp:revision>3</cp:revision>
  <dc:subject/>
  <dc:title>Сведения</dc:title>
</cp:coreProperties>
</file>