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считываемой за 2022 календарный год среднемесячной заработной плате руководителей, их заместителей и главных бухгалтеров муниципальных учреждений Курского муниципального округа Ставропольского края, муниципальных унитарных предприятий Курского муниципального район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778"/>
        <w:gridCol w:w="2986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емая за календарный год среднемесячная заработная пла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м</w:t>
            </w:r>
            <w:r>
              <w:rPr/>
              <w:t xml:space="preserve">униципальное казен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Централизованная бухгалтерия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роухова Светлана </w:t>
            </w:r>
          </w:p>
          <w:p>
            <w:pPr>
              <w:pStyle w:val="Normal"/>
              <w:jc w:val="center"/>
              <w:rPr/>
            </w:pPr>
            <w:r>
              <w:rPr/>
              <w:t>Шота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60,0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салашвили Ири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49,3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Управление культуры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лина Галин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50,3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бюджетное учреждение культуры «Централизованная клубная система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андарова Наталья Владими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7,4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гарова Виктория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0,8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енко Лусине Севан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1,6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Кинотеатр «Восток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оксана Александ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6,2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муниципальное</w:t>
            </w:r>
            <w:r>
              <w:rPr/>
              <w:t xml:space="preserve"> казен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«Централизованная библиотечная система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ва Зинаида Никола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9,1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Курская детская художественная школа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ле Татьяна Никола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79,6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Курская детская музыкальная школа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итова Лариса Владисла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0,4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шуева Лариса Викто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0,1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Курский молодежный Центр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ко Василиса Васил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74,0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Кур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наев Олег Владимир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0,1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нова Снежана Григор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16,1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рского муниципального округа Ставропольского края «Единая дежурно-диспетчерская служба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онов Андрей Валерьян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6,7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Комитет по физической культуре и спорту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Виталий Александр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4,0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казенное учреждение дополнительного образования «Спортивная школа «Старт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Елена Алексе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17,2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Эдиссийский спортивно-оздоровительный центр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Валерий Владимир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5,2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«Центр по обслуживанию образовательных учреждений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Светлана Павл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4,9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редняя общеобразовательная школа № 1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зова Светлана Анатол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2,0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ова Наталья Владими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65,9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устова Ирина Анатол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3,9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енко Светлана Иван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8,9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дыжева Жанна Александ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0,3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Наталья Анатол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26,9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 2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Светлана Никола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16,8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шевич Александр Игоре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6,9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икова Елена Анатол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9,1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даева Ирина Никола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96,2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ова Марина Никола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8,7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Ольга Михайл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20,9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редняя общеобразовательная школа № 3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кевич Валентина Иван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37,6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йникова Наталья Анатол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14,8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кова Ольга Витал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36,7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«Средняя общеобразовательная школа № 4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 Ирина Викто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22,2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аева Роза Александ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27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кина Светлана Анатол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95,9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елева Нина Михайл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4,4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идия Александ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84,5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«Средняя общеобразовательная школа № 5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дханова Татьяна Никола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61,3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а Светлана Дмитри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4,5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а Франжета Юр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5,9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нова Галина Серге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86,7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ова Ольга Иван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40,2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редняя общеобразовательная школа № 6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цева Виктория Пет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8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енко Наталья Викто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54,2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Альбина Геннад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8,6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редняя общеобразовательная школа № 7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ба Светлана Валер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2,1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Ольга Яковл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9,3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Виктория Михайл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21,3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редняя общеобразовательная школа № 8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наева Юлия Викто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87,6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та Светлана Асланбек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75,0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рьян Ангелина Борис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46,7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ышева Оксана Анатол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3,5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редняя общеобразовательная школа № 9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а Айшат Курманали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2,5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кадырова Сапиет Телекба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2,8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чикова Динара Казбек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8,9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редняя общеобразовательная школа № 10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инова Татьяна Викто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1,5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Валентина Васил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6,5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ькова Любовь Федо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1,4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редняя общеобразовательная школа № 11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ценко Лидия Васил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47,4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икова Елена Анатол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63,4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ева Таиса Федо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74,1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Любовь Васил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21,9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редняя общеобразовательная школа № 12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жибекова Екатерина Пет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91,9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рий Татьяна Владими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5,2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аева Анжелика Юр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4,4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редняя общеобразовательная школа № 13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лова Людмила Леонид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33,2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кадырова Салимет Хамзат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22,8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глыбаева Мадина Зелимхан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8,9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редняя общеобразовательная школа № 14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Лариса Владими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5,6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госян Наталья Владими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2,4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иева Хеда Зайнди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9,6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редняя общеобразовательная школа № 15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нко Ольга Олег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0,1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адухина Елена Серге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2,8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редняя общеобразовательная школа № 16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ян Саргис Бавуш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35,4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салова Ольга Реваз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11,2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ченко Наталья Пет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42,1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дова Оксана Расул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50,6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редняя общеобразовательная школа №17 имени А.Т.Туркинова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Асият Рамазан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849,2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лова Виктория Викто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89,7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ова Инесса Михайл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9,4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редняя общеобразовательная школа № 18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ненко Людмила Алексе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85,5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ельцина Надежда Владими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28,4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наева Наталья Васил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43,2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Основная общеобразовательная школа № 19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гжанян Любовь Заха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2,4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кисян Ева Иван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50,2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кисова Алина Игор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6,4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а Ашура Курбанмагомед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0,0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 20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рий Анатолий Степан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74,4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юева Наталья Никола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99,6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монова Ксения Николаевн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4,9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 22 имени Героя Советского Союза И.Я.Филько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дян Рита Серге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73,3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юмова Ольга Никола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55,6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калова Елена Александ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18,2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Основная общеобразовательная школа № 25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зе Эка Джемал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8,5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сова Наталья Александ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9,6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кисян Клара Александ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61,6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-интернат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иазаров Александр Сергее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4,3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кемова Белла Юр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37,1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Лилия Андре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14,8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лицына Татьяна Алексе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5,5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комбинированного вида № 1 «Светлячок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ипоренко Ольга Валентин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7,3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го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ценко Анна Семен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5,6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го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болова Наталья Андре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55,8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тский сад комбинированного вида № 2 «Солнышко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идзе Нина Шашо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7,5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елашвили Гита Гиви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4,7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тский сад № 3 «Ласточка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илханова Римма Эдуард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9,0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тский сад № 4 «Золотой ключик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Татьяна Александ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6,7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тский сад № 5 «Дюймовочка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чаева Елизавета Серге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8,0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етский сад № 6 «Родничок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а Валентина Дмитри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5,6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тский сад № 7 «Василёк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Марина Алексе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,4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тский сад № 8 «Теремок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ина Татьяна Алексе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2,5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етский сад  № 10 «Капелька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ва Светлана Васил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4,2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етский сад  № 11 «Сказка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кова Елена Валентин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72,5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лонова Елена Серге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2,9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тский сад  № 12 «Ивушка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ва Марина Александ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9,5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етский сад № 13 «Журавушка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убова Римма Шаген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6,7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а Светлана Викто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0,6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тский сад  № 14 «Теремок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ко Надежда Иван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3,7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тский сад  № 15 «Ёлочка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дамян Виктория Леонид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1,9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тский сад  № 16 «Ромашка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ник Светлана Никола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7,4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тский сад  № 17 «Колосок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ко Ирина Александ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30,8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тский сад № 18 «Алёнка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ина Лариса Алексе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82,2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тский сад  № 19 «Колосок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чан Амина Коча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4,3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тский сад  № 21 «Колокольчик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ьян Сусанна Серге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53,8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 № 22 «Родничок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ова Оксана Юр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6,7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дополнительного образования «Детский оздоровительно-образовательный центр «Звездный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нова Алла Саркис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2,8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дополнительного образования «Спортивная школа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енс Виталий Андрее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5,6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дополнительного образования «Центр дополнительного образования для детей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Татьяна Валери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89,3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по благоустройству Курского района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ко Василий Василье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80,0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ланян Анатолий Сергее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8,6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нитарное предприятие «Курский районный рынок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щанов Александр Иван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7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30:00Z</dcterms:created>
  <dc:creator>Кадры</dc:creator>
  <dc:description/>
  <cp:keywords/>
  <dc:language>en-US</dc:language>
  <cp:lastModifiedBy>Пользователь Windows</cp:lastModifiedBy>
  <cp:lastPrinted>2022-03-29T15:25:00Z</cp:lastPrinted>
  <dcterms:modified xsi:type="dcterms:W3CDTF">2023-04-03T13:21:00Z</dcterms:modified>
  <cp:revision>8</cp:revision>
  <dc:subject/>
  <dc:title>Информация о рассчитываемой за календарный год среднемесячной заработной плате руководителей, из заместителей и главных бухгалтеров муниципальных учреждений Курского муниципального района Ставропольского края, муниципальных унитарных предприятий Курского</dc:title>
</cp:coreProperties>
</file>