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среднемесячной заработной плате руководителей, их заместителей и главных бухгалтеров муниципальных учреждений, муниципальных унитарных предприятий з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386"/>
        <w:gridCol w:w="1843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, руб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цев Валерий Анатолье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«ХЭЧ администрации Морд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2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а Ирина Михайл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ухгалтер МКУ «ХЭЧ администрации Морд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4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нева Татьяна Александр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К «Центр культуры и досуга» Морд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5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чунова Ольга Владимир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К «Мордовская центральная районная библиоте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5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хина Татья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ДО «Мордовская детская школа искусст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2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енкова Татьяна Николае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К «Мордовский краеведческий муз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1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алкина Татьяна Владимир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«Многофункциональный центр предоставления государственных и муниципальных услу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3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феева Татьяна Александр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ДОУ «Детский сад № 1 «Золотой ключ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3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 Татьяна Сергее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ДОУ «Детский сад «Солнышк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7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ина Ольга Борис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ДОУ «Шульгинский детский сад № 3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8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а Ульяна Владимир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Новопокровский детский сад «Рост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4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енова Лилия Юрье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ДО «Районный Дом детского творче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5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шкова Юлия Александр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МБУДО «Районный Дом детского творче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5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льцева Ольга Александр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МБУДО «Районный Дом детского творче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7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енкин Алексей Александро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ДО «Детская юношеская спортивная шк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2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анов Валерий Николае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МБУДО «Детская юношеская спортивная шк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2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феев Александр Василье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МБУДО «Детская юношеская спортивная шк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2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 Александр Петро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«Новопокровская средняя общеобразовательная шк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8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хина Наталия Евгенье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МБОУ «Новопокровская средняя общеобразовательная шк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75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никова Олеся Михайл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МБОУ «Новопокровская средняя общеобразовательная шк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4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нко Любовь Сергее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МБОУ «Новопокровская средняя общеобразовательная шк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2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цева Татьяна Николае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МБОУ «Оборонинская средняя общеобразовательная шк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0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уцакова Ольга Александр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МБОУ «Оборонинская средняя общеобразовательная шк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брина Надежда Алексее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МБОУ «Оборонинская средняя общеобразовательная шк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2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унова Олеся Евгенье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МБОУ «Оборонинская средняя общеобразовательная шк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0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льцева Ольга Владимир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«Информационно-методический цент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9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ебова Ольга Алексее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«Централизованная бухгалтер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5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цаба Ольга Николае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МКУ «Централизованная бухгалтер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0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среднемесячной заработной плате руководителей, их заместителей и главных бухгалтеров муниципальных учреждений, муниципальных унитарных предприятий з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386"/>
        <w:gridCol w:w="1843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, руб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цев Валерий Анатолье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«ХЭЧ администрации Морд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8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а Ирина Михайл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ухгалтер МКУ «ХЭЧ администрации Морд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3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нева Татьяна Александр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К «Центр культуры и досуга» Морд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6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чунова Ольга Владимир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К «Мордовская центральная районная библиоте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8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хина Татья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ДО «Мордовская детская школа искусст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9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алкина Татьяна Владимир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«Многофункциональный центр предоставления государственных и муниципальных услу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8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феева Татьяна Александр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ДОУ «Детский сад № 1 «Золотой ключ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9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 Татьяна Сергее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ДОУ «Детский сад «Солнышк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2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ина Ольга Борис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ДОУ «Шульгинский детский сад № 3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7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а Ульяна Владимир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Новопокровский детский сад «Рост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07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енова Лилия Юрье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ДО «Районный Дом детского творче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0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шкова Юлия Александр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МБУДО «Районный Дом детского творче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9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льцева Ольга Александр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МБУДО «Районный Дом детского творче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7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енкин Алексей Александро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ДО «Детская юношеская спортивная шк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анов Валерий Николае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МБУДО «Детская юношеская спортивная шк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7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феев Александр Василье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МБУДО «Детская юношеская спортивная шк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5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 Александр Петро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«Новопокровская средняя общеобразовательная шк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3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хина Наталия Евгенье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МБОУ «Новопокровская средняя общеобразовательная шк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5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никова Олеся Михайл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МБОУ «Новопокровская средняя общеобразовательная шк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5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нко Любовь Сергее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МБОУ «Новопокровская средняя общеобразовательная шк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7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Виктор Андрее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«Оборонинская средняя общеобразовательная шк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4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цева Татьяна Николае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МБОУ «Оборонинская средняя общеобразовательная шк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7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уцакова Ольга Александр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МБОУ «Оборонинская средняя общеобразовательная шк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5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брина Надежда Алексее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МБОУ «Оборонинская средняя общеобразовательная шк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1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унова Олеся Евгенье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МБОУ «Оборонинская средняя общеобразовательная шк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0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льцева Ольга Владимир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«Информационно-методический цент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5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ебова Ольга Алексее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«Централизованная бухгалтер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9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цаба Ольга Николае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МКУ «Централизованная бухгалтер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0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среднемесячной заработной плате руководителей, их заместителей и главных бухгалтеров муниципальных учреждений, муниципальных унитарных предприятий з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386"/>
        <w:gridCol w:w="1843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, руб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цев Валерий Анатолье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«ХЭЧ администрации Морд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0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а Ирина Михайл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ухгалтер МКУ «ХЭЧ администрации Морд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3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нева Татьяна Александр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К «Центр культуры и досуга» Морд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1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чунова Ольга Владимир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К «Мордовская центральная районная библиоте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2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хина Татья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ДО «Мордовская детская школа искусст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8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алкина Татьяна Владимир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«Многофункциональный центр предоставления государственных и муниципальных услу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0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феева Татьяна Александр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ДОУ «Детский сад № 1 «Золотой ключ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6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 Татьяна Сергее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ДОУ «Детский сад «Солнышк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1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ина Ольга Борис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ДОУ «Шульгинский детский сад № 3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4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а Ульяна Владимир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Новопокровский детский сад «Рост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3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енова Лилия Юрье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ДО «Районный Дом детского творче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0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шкова Юлия Александр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МБУДО «Районный Дом детского творче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7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льцева Ольга Александр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МБУДО «Районный Дом детского творче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3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енкин Алексей Александро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ДО «Детская юношеская спортивная шк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8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анов Валерий Николае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МБУДО «Детская юношеская спортивная шк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0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феев Александр Василье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МБУДО «Детская юношеская спортивная шк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7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 Александр Петро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«Новопокровская средняя общеобразовательная шк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8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хина Наталия Евгенье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МБОУ «Новопокровская средняя общеобразовательная шк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9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никова Олеся Михайл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МБОУ «Новопокровская средняя общеобразовательная шк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8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нко Любовь Сергее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МБОУ «Новопокровская средняя общеобразовательная шк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8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Виктор Андрее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«Оборонинская средняя общеобразовательная шк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6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цева Татьяна Николае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МБОУ «Оборонинская средняя общеобразовательная шк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6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уцакова Ольга Александр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МБОУ «Оборонинская средняя общеобразовательная шк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4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брина Надежда Алексее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МБОУ «Оборонинская средняя общеобразовательная шк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2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унова Олеся Евгенье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МБОУ «Оборонинская средняя общеобразовательная шк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7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льцева Ольга Владимир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«Информационно-методический цент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2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ебова Ольга Алексее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«Централизованная бухгалтер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0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цаба Ольга Николае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МКУ «Централизованная бухгалтер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0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среднемесячной заработной плате руководителей, их заместителей и главных бухгалтеров муниципальных учреждений, муниципальных унитарных предприятий за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386"/>
        <w:gridCol w:w="1843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, руб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цев Валерий Анатолье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«ХЭЧ администрации Морд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2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а Ирина Михайл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ухгалтер МКУ «ХЭЧ администрации Морд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5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нева Татьяна Александр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К «Центр культуры и досуга» Морд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6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чунова Ольга Владимир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К «Мордовская центральная районная библиоте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хина Татья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ДО «Мордовская детская школа искусст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7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алкина Татьяна Владимир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«Многофункциональный центр предоставления государственных и муниципальных услу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4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феева Татьяна Александр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ДОУ «Детский сад № 1 «Золотой ключ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2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 Татьяна Сергее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ДОУ «Детский сад «Солнышк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2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ина Ольга Борис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ДОУ «Шульгинский детский сад № 3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7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а Ульяна Владимир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Новопокровский детский сад «Рост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0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енова Лилия Юрье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ДО «Районный Дом детского творче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7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шкова Юлия Александр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МБУДО «Районный Дом детского творче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6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льцева Ольга Александр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МБУДО «Районный Дом детского творче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5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енкин Алексей Александро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ДО «Детская юношеская спортивная шк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1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анов Валерий Николае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МБУДО «Детская юношеская спортивная шк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6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феев Александр Василье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МБУДО «Детская юношеская спортивная шк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8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 Александр Петро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«Новопокровская средняя общеобразовательная шк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4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хина Наталия Евгенье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МБОУ «Новопокровская средняя общеобразовательная шк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6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ова Елена Николае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МБОУ «Новопокровская средняя общеобразовательная шк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0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нко Любовь Сергее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МБОУ «Новопокровская средняя общеобразовательная шк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4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Виктор Андрее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«Оборонинская средняя общеобразовательная шк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7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цева Татьяна Николае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МБОУ «Оборонинская средняя общеобразовательная шк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4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уцакова Ольга Александр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МБОУ «Оборонинская средняя общеобразовательная шк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5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чинская Людмила Богдан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МБОУ «Оборонинская средняя общеобразовательная шк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0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унова Олеся Евгенье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МБОУ «Оборонинская средняя общеобразовательная шк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4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льцева Ольга Владимир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«Информационно-методический цент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4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ебова Ольга Алексее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«Централизованная бухгалтер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7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ндакова Юлия Александр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МКУ «Централизованная бухгалтер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среднемесячной заработной плате руководителей, их заместителей и главных бухгалтеров муниципальных учреждений, муниципальных унитарных предприятий за 201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386"/>
        <w:gridCol w:w="1843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, руб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цев Валерий Анатолье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«ХЭЧ администрации Морд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7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а Ирина Михайл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ухгалтер МКУ «ХЭЧ администрации Морд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7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нева Татьяна Александр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К «Центр культуры и досуга» Морд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9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чунова Ольга Владимир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К «Мордовская центральная районная библиоте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6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Яна Валерье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ДО «Мордовская детская школа искусст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5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алкина Татьяна Владимир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«Многофункциональный центр предоставления государственных и муниципальных услу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нин Сергей Александро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РМУП «Автотранспортное предприят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9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феева Зинаида Александр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МРМУП «Автотранспортное предприят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9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феева Татьяна Александр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ДОУ «Детский сад № 1 «Золотой ключ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 Татьяна Сергее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ДОУ «Детский сад «Солнышк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9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ина Ольга Борис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ДОУ «Шульгинский детский сад № 3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5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а Ульяна Владимир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Новопокровский детский сад «Рост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0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пелева Любовь Николае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ДО «Районный Дом детского творче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8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енова Лилия Юрье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МБУДО «Районный Дом детского творче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иков Александр Александро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ДО «Детская юношеская спортивная шк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3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анов Валерий Николае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МБУДО «Детская юношеская спортивная шк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9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феев Александр Василье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МБУДО «Детская юношеская спортивная шк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2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 Александр Петро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«Новопокровская средняя общеобразовательная шк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5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хина Наталия Евгенье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МБОУ «Новопокровская средняя общеобразовательная шк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4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ова Елена Николае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МБОУ «Новопокровская средняя общеобразовательная шк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нко Любовь Сергее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МБОУ «Новопокровская средняя общеобразовательная шк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0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Виктор Андрее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«Оборонинская средняя общеобразовательная шк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5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цева Татьяна Николае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МБОУ «Оборонинская средняя общеобразовательная шк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3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уцакова Ольга Александр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МБОУ «Оборонинская средняя общеобразовательная шк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7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чинская Людмила Богдан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МБОУ «Оборонинская средняя общеобразовательная шк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7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унова Олеся Евгенье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МБОУ «Оборонинская средняя общеобразовательная шк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8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льцева Ольга Владимир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«Информационно-методический цент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ебова Ольга Алексее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«Централизованная бухгалтер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7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цаба Ольга Николае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МКУ «Централизованная бухгалтер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1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среднемесячной заработной плате руководителей, их заместителей и главных бухгалтеров муниципальных учреждений, муниципальных унитарных предприятий за 201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386"/>
        <w:gridCol w:w="1843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, руб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цев Валерий Анатолье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«ХЭЧ администрации Морд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6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а Ирина Михайл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ухгалтер МКУ «ХЭЧ администрации Морд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9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нева Татьяна Александр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К «Центр культуры и досуга» Морд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6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чунова Ольга Владимир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К «Мордовская центральная районная библиоте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1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Яна Валерье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ДО «Мордовская детская школа искусст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4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алкина Татьяна Владимир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«Многофункциональный центр предоставления государственных и муниципальных услу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4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нин Сергей Александро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РМУП «Автотранспортное предприят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феева Зинаида Александр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МРМУП «Автотранспортное предприят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феева Татьяна Александр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ДОУ «Детский сад № 1 «Золотой ключ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2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 Татьяна Сергее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ДОУ «Детский сад «Солнышк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4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ина Ольга Борис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ДОУ «Шульгинский детский сад № 3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2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а Ульяна Владимир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Новопокровский детский сад «Рост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0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пелева Любовь Николае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ДО «Районный Дом детского творче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7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енова Лилия Юрье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МБУДО «Районный Дом детского творче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7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иков Александр Александро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ДО «Детская юношеская спортивная шк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5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анов Валерий Николае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МБУДО «Детская юношеская спортивная шк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0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феев Александр Василье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МБУДО «Детская юношеская спортивная шк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9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 Александр Петро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«Новопокровская средняя общеобразовательная шк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2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хина Наталия Евгенье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МБОУ «Новопокровская средняя общеобразовательная шк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2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ова Елена Николае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МБОУ «Новопокровская средняя общеобразовательная шк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7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нко Любовь Сергее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МБОУ «Новопокровская средняя общеобразовательная шк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4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Виктор Андрее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«Оборонинская средняя общеобразовательная шк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0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цева Татьяна Николае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МБОУ «Оборонинская средняя общеобразовательная шк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6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уцакова Ольга Александр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МБОУ «Оборонинская средняя общеобразовательная шк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5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чинская Людмила Богдан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МБОУ «Оборонинская средняя общеобразовательная шк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1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унова Олеся Евгенье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МБОУ «Оборонинская средняя общеобразовательная шк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4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льцева Ольга Владимир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«Информационно-методический цент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9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ебова Ольга Алексее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«Централизованная бухгалтер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4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цаба Ольга Николае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МКУ «Централизованная бухгалтер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среднемесячной заработной плате руководителей, их заместителей и главных бухгалтеров муниципальных учреждений, муниципальных унитарных предприятий за 2017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386"/>
        <w:gridCol w:w="1843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, руб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цев Валерий Анатолье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«ХЭЧ администрации Морд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5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а Ирина Михайл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ухгалтер МКУ «ХЭЧ администрации Морд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8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нева Татьяна Александр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К «Центр культуры и досуга» Морд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9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чунова Ольга Владимир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К «Мордовская центральная районная библиоте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6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ева Наталия Алексее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ДО «Мордовская детская школа искусст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6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алкина Татьяна Владимир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«Многофункциональный центр предоставления государственных и муниципальных услу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нин Сергей Александро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РМУП «Автотранспортное предприят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феева Зинаида Александр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МРМУП «Автотранспортное предприят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феева Татьяна Александр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ДОУ «Детский сад № 1 «Золотой ключ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0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 Татьяна Сергее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ДОУ «Детский сад «Солнышк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8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ина Ольга Борис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ДОУ «Шульгинский детский сад № 3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5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а Ульяна Владимир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Новопокровский детский сад «Рост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9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пелева Любовь Николае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ДО «Районный Дом детского творче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4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енова Лилия Юрье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МБУДО «Районный Дом детского творче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9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иков Александр Александро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ДО «Детская юношеская спортивная шк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5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анов Валерий Николае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МБУДО «Детская юношеская спортивная шк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7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феев Александр Василье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МБУДО «Детская юношеская спортивная шк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5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 Александр Петро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«Новопокровская средняя общеобразовательная шк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2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хина Наталия Евгенье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МБОУ «Новопокровская средняя общеобразовательная шк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4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ова Елена Николае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МБОУ «Новопокровская средняя общеобразовательная шк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2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нко Любовь Сергее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МБОУ «Новопокровская средняя общеобразовательная шк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2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Виктор Андрее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«Оборонинская средняя общеобразовательная шк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7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пова Елена Владимир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МБОУ «Оборонинская средняя общеобразовательная шк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9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уцакова Ольга Александр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МБОУ «Оборонинская средняя общеобразовательная шк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2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чинская Людмила Богдан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МБОУ «Оборонинская средняя общеобразовательная шк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2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унова Олеся Евгенье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МБОУ «Оборонинская средняя общеобразовательная шк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2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льцева Ольга Владимир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«Информационно-методический цент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ебова Ольга Алексее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«Централизованная бухгалтер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ндакова Юлия Александр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МКУ «Централизованная бухгалтер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среднемесячной заработной плате руководителей, их заместителей и главных бухгалтеров муниципальных учреждений, муниципальных унитарных предприятий за 2016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386"/>
        <w:gridCol w:w="1843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, руб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цев Валерий Анатолье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«ХЭЧ администрации Морд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3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а Ирина Михайл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 МКУ «ХЭЧ администрации Морд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1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нева Татьяна Александр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К «Центр культуры и досуга» Морд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5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чунова Ольга Владимир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К «Мордовская центральная районная библиоте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0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ева Наталия Алексее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ДО «Мордовская детская школа искусст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1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алкина Татьяна Владимир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«Многофункциональный центр предоставления государственных и муниципальных услу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нин Сергей Александро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РМУП «Автотранспортное предприят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рофеева Зинаида Александр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МРМУП «Автотранспортное предприят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феева Татьяна Александр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ДОУ «Детский сад № 1 «Золотой ключ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9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 Татьяна Сергее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ДОУ «Детский сад «Солнышк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5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ина Ольга Борис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ДОУ «Шульгинский детский сад № 3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0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а Ульяна Владимир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Новопокровский детский сад «Рост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5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пелева Любовь Николае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ДО «Районный Дом детского творче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5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енова Лилия Юрье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МБУДО «Районный Дом детского творче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7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иков Александр Александро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ДО «Детская юношеская спортивная шк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7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анов Валерий Николае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МБУДО «Детская юношеская спортивная шк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5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феев Александр Василье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МБУДО «Детская юношеская спортивная шк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 Александр Петро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«Новопокровская средняя общеобразовательная шк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хина Наталия Евгенье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МБОУ «Новопокровская средняя общеобразовательная шк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9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ова Елена Николае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МБОУ «Новопокровская средняя общеобразовательная шк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0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нко Любовь Сергее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МБОУ «Новопокровская средняя общеобразовательная шк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4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Виктор Андрее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«Оборонинская средняя общеобразовательная шк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0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пова Елена Владимир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МБОУ «Оборонинская средняя общеобразовательная шк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9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уцакова Ольга Александр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МБОУ «Оборонинская средняя общеобразовательная шк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чинская Людмила Богдан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МБОУ «Оборонинская средняя общеобразовательная шк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8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унова Олеся Евгенье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МБОУ «Оборонинская средняя общеобразовательная шк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7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льцева Ольга Владимир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«Информационно-методический цент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6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ебова Ольга Алексее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«Централизованная бухгалтер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ндакова Юлия Александр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МКУ «Централизованная бухгалтер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5:57:00Z</dcterms:created>
  <dc:creator>1</dc:creator>
  <dc:description/>
  <cp:keywords/>
  <dc:language>en-US</dc:language>
  <cp:lastModifiedBy>1</cp:lastModifiedBy>
  <cp:lastPrinted>2024-02-05T09:52:00Z</cp:lastPrinted>
  <dcterms:modified xsi:type="dcterms:W3CDTF">2024-02-05T06:52:00Z</dcterms:modified>
  <cp:revision>51</cp:revision>
  <dc:subject/>
  <dc:title/>
</cp:coreProperties>
</file>