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 И С О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ов Совета Зеленодоль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6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утат от какого поселения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.ок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фанасьев Михаил Пав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14 </w:t>
              <w:br/>
              <w:t>МО «город Зеленодольс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финогенов Александр Викт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5 Русско-Азел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 Игорь Ю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5</w:t>
            </w:r>
          </w:p>
          <w:p>
            <w:pPr>
              <w:pStyle w:val="Normal"/>
              <w:rPr/>
            </w:pPr>
            <w:r>
              <w:rPr/>
              <w:t>Утяш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ахтияров Равил Рухул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ин Никола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избирательного округа №24 </w:t>
              <w:br/>
              <w:t>МО «город Зеленодольс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явиев Радик Ману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 Айш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ниев Руслан Ильша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си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Альберт Альфред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Гатин Фоат Фатых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1</w:t>
            </w:r>
          </w:p>
          <w:p>
            <w:pPr>
              <w:pStyle w:val="Normal"/>
              <w:rPr/>
            </w:pPr>
            <w:r>
              <w:rPr/>
              <w:t>МО «поселок городского Василье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тиятуллин Марат Гума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Большеачасыр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илязов Ренат Заги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 Мамадыш-Аки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аукаев Рустам Рамил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1 </w:t>
            </w:r>
          </w:p>
          <w:p>
            <w:pPr>
              <w:pStyle w:val="Normal"/>
              <w:rPr/>
            </w:pPr>
            <w:r>
              <w:rPr/>
              <w:t>Кугуш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нтьев Александр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горов Дмитрий Вале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9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йнетдинов Руслан Зофе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   Молв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иганшин Ильнар Альбер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брашева Лилия Рафа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6 Новопо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Cs/>
              </w:rPr>
            </w:pPr>
            <w:r>
              <w:rPr>
                <w:bCs/>
              </w:rPr>
              <w:t>Кадникова Эльза Рен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7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i/>
                <w:i/>
              </w:rPr>
            </w:pPr>
            <w:r>
              <w:rPr>
                <w:bCs/>
              </w:rPr>
              <w:t xml:space="preserve">Калашникова Ольга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4 Бишни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/>
            </w:pPr>
            <w:r>
              <w:rPr/>
              <w:t>Каримов Раис Рин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3 Большеширдан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/>
            </w:pPr>
            <w:r>
              <w:rPr/>
              <w:t xml:space="preserve">Кашапов Айдар Салих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в Андрей Александ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Утяш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/>
            </w:pPr>
            <w:r>
              <w:rPr/>
              <w:t>Комягин Сергей Е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3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стюнин Владимир Пав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Свияж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дьяров Ильнур Нафик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люч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рхатуллин Фанис Фари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Мамадыш-Аки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ев Илсур Галим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оксик Вячеслав Григо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МО «поселок городского типа Нижние Вязовы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ыков Асхат Хамз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 Акзигит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иев Ильдар Галимдж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Молв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ттаров Илдус Мансу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2</w:t>
            </w:r>
          </w:p>
          <w:p>
            <w:pPr>
              <w:pStyle w:val="Normal"/>
              <w:rPr/>
            </w:pPr>
            <w:r>
              <w:rPr/>
              <w:t>Нурлат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ахина Гульнара Фидаило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Русско-Азел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гатуллин Хайдар Хабибуллович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2</w:t>
            </w:r>
          </w:p>
          <w:p>
            <w:pPr>
              <w:pStyle w:val="Normal"/>
              <w:rPr/>
            </w:pPr>
            <w:r>
              <w:rPr/>
              <w:t>Нижнеураспуг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ьданова-Баязитова Светлана Аслях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5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йш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йзуллина Фирая Абдулбари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8 </w:t>
            </w:r>
          </w:p>
          <w:p>
            <w:pPr>
              <w:pStyle w:val="Normal"/>
              <w:rPr/>
            </w:pPr>
            <w:r>
              <w:rPr/>
              <w:t>Большея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тхуллин Ильгиз Магсум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6</w:t>
            </w:r>
          </w:p>
          <w:p>
            <w:pPr>
              <w:pStyle w:val="Normal"/>
              <w:rPr/>
            </w:pPr>
            <w:r>
              <w:rPr/>
              <w:t>Бишн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руллина А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Акзигит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Cs/>
              </w:rPr>
            </w:pPr>
            <w:r>
              <w:rPr>
                <w:bCs/>
              </w:rPr>
              <w:t xml:space="preserve">Халиуллин Эльдар Курбангали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 3 МО «поселок городского типа Василье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мдеев Эмир Шайдул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2  </w:t>
            </w:r>
          </w:p>
          <w:p>
            <w:pPr>
              <w:pStyle w:val="Normal"/>
              <w:rPr/>
            </w:pPr>
            <w:r>
              <w:rPr/>
              <w:t>Большеачасырч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санова Назия Наи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 4 </w:t>
            </w:r>
          </w:p>
          <w:p>
            <w:pPr>
              <w:pStyle w:val="Normal"/>
              <w:rPr/>
            </w:pPr>
            <w:r>
              <w:rPr/>
              <w:t>Большеширда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Хисамутдинова Фания Хабибулл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1</w:t>
            </w:r>
          </w:p>
          <w:p>
            <w:pPr>
              <w:pStyle w:val="Normal"/>
              <w:rPr/>
            </w:pPr>
            <w:r>
              <w:rPr/>
              <w:t>Кугее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зиахметов Ленар Рузал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4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снутдинова Раиля Фирдавез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</w:t>
            </w:r>
          </w:p>
          <w:p>
            <w:pPr>
              <w:pStyle w:val="Normal"/>
              <w:rPr/>
            </w:pPr>
            <w:r>
              <w:rPr/>
              <w:t>Большекургуз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агимарданов Айдар Равил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7 Большеяк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Нарвек Юсуп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т избирательного округа №8</w:t>
            </w:r>
          </w:p>
          <w:p>
            <w:pPr>
              <w:pStyle w:val="Normal"/>
              <w:rPr/>
            </w:pPr>
            <w:r>
              <w:rPr/>
              <w:t>Новополь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</w:rPr>
              <w:t>Яппарова Эмма Фидарисовна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от избирательного округа №1 </w:t>
            </w:r>
          </w:p>
          <w:p>
            <w:pPr>
              <w:pStyle w:val="Normal"/>
              <w:rPr/>
            </w:pPr>
            <w:r>
              <w:rPr/>
              <w:t>Раиф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9:00Z</dcterms:created>
  <dc:creator>Sovet 2</dc:creator>
  <dc:description/>
  <cp:keywords/>
  <dc:language>en-US</dc:language>
  <cp:lastModifiedBy>Пользователь Windows</cp:lastModifiedBy>
  <cp:lastPrinted>2021-02-25T08:58:00Z</cp:lastPrinted>
  <dcterms:modified xsi:type="dcterms:W3CDTF">2022-06-27T12:20:00Z</dcterms:modified>
  <cp:revision>305</cp:revision>
  <dc:subject/>
  <dc:title>С П И С О К </dc:title>
</cp:coreProperties>
</file>