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Депутаты Думы Абатского муниципального района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962"/>
        <w:gridCol w:w="141"/>
        <w:gridCol w:w="3119"/>
        <w:gridCol w:w="992"/>
      </w:tblGrid>
      <w:tr>
        <w:trPr>
          <w:trHeight w:val="117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збирательного округа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раницы округ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бранный депута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лефон</w:t>
            </w:r>
          </w:p>
        </w:tc>
      </w:tr>
      <w:tr>
        <w:trPr>
          <w:trHeight w:val="827" w:hRule="atLeast"/>
        </w:trPr>
        <w:tc>
          <w:tcPr>
            <w:tcW w:w="10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Абатское сельское поселение</w:t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1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.  Абатское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Абатское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1Мая с №7 до №37 с №28 по №58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ермонтова  с 16 по 38 (четные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Пушкин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Краснофлотска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Калинин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. Калини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ухта Дмитрий Евгенье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5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-6-47</w:t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. Абатское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Ленина с №52 по №74, с №59 по №9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9Ма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Механизаторов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Нова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Абатска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Матросов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Северна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огиновых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д. Лермонтова с №1 по №5  с №2 по №14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1 мая с №39 до конца с №60 до конц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шина Елена Евген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-7-56</w:t>
            </w:r>
          </w:p>
        </w:tc>
      </w:tr>
      <w:tr>
        <w:trPr>
          <w:trHeight w:val="364" w:hRule="atLeast"/>
        </w:trPr>
        <w:tc>
          <w:tcPr>
            <w:tcW w:w="10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5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анниковское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сельское поселение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. Банников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л. Гагарина с № 9 по № 37, с № 10 по № 3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лков Николай Викторо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1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-2-21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. Банниково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Нова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Механизаторо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Гагарина с№1 по №7, с №2 по №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анникова Екатери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Евграф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0"/>
              <w:ind w:left="5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-2-21</w:t>
            </w:r>
          </w:p>
        </w:tc>
      </w:tr>
      <w:tr>
        <w:trPr>
          <w:trHeight w:val="534" w:hRule="atLeast"/>
        </w:trPr>
        <w:tc>
          <w:tcPr>
            <w:tcW w:w="10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Болдыревское сельское поселение</w:t>
            </w:r>
          </w:p>
        </w:tc>
      </w:tr>
      <w:tr>
        <w:trPr>
          <w:trHeight w:val="967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2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. Болдырево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Молодежная с№54 по №68, с №43 по №55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. Новы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ботина Лариса Никола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1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-2-74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5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24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Сысоев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ольцев Николай Петро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-2-74</w:t>
            </w:r>
          </w:p>
        </w:tc>
      </w:tr>
      <w:tr>
        <w:trPr>
          <w:trHeight w:val="520" w:hRule="atLeast"/>
        </w:trPr>
        <w:tc>
          <w:tcPr>
            <w:tcW w:w="10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Коневское сельское поселение</w:t>
            </w:r>
          </w:p>
        </w:tc>
      </w:tr>
      <w:tr>
        <w:trPr>
          <w:trHeight w:val="1276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2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Конево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Советская от №1 до №31 от №2 до №56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Зеленая дом №2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Первомайская № 17, №19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Глебов Андрей Геннадье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1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-2-28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0"/>
              <w:ind w:left="2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. Нефтянико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Клишева Галина Никола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0"/>
              <w:ind w:left="1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-2-28</w:t>
            </w:r>
          </w:p>
        </w:tc>
      </w:tr>
      <w:tr>
        <w:trPr>
          <w:trHeight w:val="398" w:hRule="atLeast"/>
        </w:trPr>
        <w:tc>
          <w:tcPr>
            <w:tcW w:w="10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Ленинское сельское поселение</w:t>
            </w:r>
          </w:p>
        </w:tc>
      </w:tr>
      <w:tr>
        <w:trPr>
          <w:trHeight w:val="1252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. Ленинка: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л. 8 Март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л. Октябрьска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л. Логовая улиц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Ермишина Татьяна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Арнольд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5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-2-19</w:t>
            </w:r>
          </w:p>
        </w:tc>
      </w:tr>
      <w:tr>
        <w:trPr>
          <w:trHeight w:val="1229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5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. Ленинка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Маслозаводска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л. Ленина с №11 по №23 с №12 по №16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Гагарина с №1 по №13,  № 2,  №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убина Ирина Михайл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-2-19</w:t>
            </w:r>
          </w:p>
        </w:tc>
      </w:tr>
      <w:tr>
        <w:trPr>
          <w:trHeight w:val="729" w:hRule="atLeast"/>
        </w:trPr>
        <w:tc>
          <w:tcPr>
            <w:tcW w:w="10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Майское сельское поселение</w:t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5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. Майский: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Строителей №2,3,4,5,6,7,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апивина Ольга Георги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-2-59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5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. Майский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Новая с№1 по№27 с№2 по№2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Гагарина с№17 по №47 с№16 по №46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ашкова Елена Анатол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-2-59</w:t>
            </w:r>
          </w:p>
        </w:tc>
      </w:tr>
      <w:tr>
        <w:trPr>
          <w:trHeight w:val="698" w:hRule="atLeast"/>
        </w:trPr>
        <w:tc>
          <w:tcPr>
            <w:tcW w:w="10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Назаровское сельское поселение</w:t>
            </w:r>
          </w:p>
        </w:tc>
      </w:tr>
      <w:tr>
        <w:trPr>
          <w:trHeight w:val="807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Назарово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Нова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1-я Заречная (нечетная сторона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Чернобай Ирина Иван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-2-18</w:t>
            </w:r>
          </w:p>
        </w:tc>
      </w:tr>
      <w:tr>
        <w:trPr>
          <w:trHeight w:val="961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Назарово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енина с №28 по №56 (четные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2-я Заречная от д. №1 до д №12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1-я Заречная (четная сторона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гозина Любовь Васил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-2-18</w:t>
            </w:r>
          </w:p>
        </w:tc>
      </w:tr>
      <w:tr>
        <w:trPr>
          <w:trHeight w:val="678" w:hRule="atLeast"/>
        </w:trPr>
        <w:tc>
          <w:tcPr>
            <w:tcW w:w="10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Ощепковское сельское поселение</w:t>
            </w:r>
          </w:p>
        </w:tc>
      </w:tr>
      <w:tr>
        <w:trPr>
          <w:trHeight w:val="1395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1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Ощепково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Береговая с № 23 до № 29, с № 8 до № 3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Больнична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Ишимска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Карла Маркс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Калинин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Пушкин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Первомайска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 Пушки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. Первомайский</w:t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ванова Татьяна Александ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-2-82</w:t>
            </w:r>
          </w:p>
        </w:tc>
      </w:tr>
      <w:tr>
        <w:trPr>
          <w:trHeight w:val="789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2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Быструх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Новая с №3 по № 63, с № 2 по № 62</w:t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Склюева Алена Андре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1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-3-25</w:t>
            </w:r>
          </w:p>
        </w:tc>
      </w:tr>
      <w:tr>
        <w:trPr>
          <w:trHeight w:val="530" w:hRule="atLeast"/>
        </w:trPr>
        <w:tc>
          <w:tcPr>
            <w:tcW w:w="10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Партизанское сельское поселение</w:t>
            </w:r>
          </w:p>
        </w:tc>
      </w:tr>
      <w:tr>
        <w:trPr>
          <w:trHeight w:val="958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1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Партизан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Нова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8 Марта д№13,15,16,17,18,19,20,24,26,2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Style17"/>
              <w:spacing w:before="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йберг Елена Дмитри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-2-5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0"/>
              <w:ind w:left="4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д.Камышенска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тов Алексей Николае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0"/>
              <w:ind w:left="3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-2-54</w:t>
            </w:r>
          </w:p>
        </w:tc>
      </w:tr>
      <w:tr>
        <w:trPr>
          <w:trHeight w:val="371" w:hRule="atLeast"/>
        </w:trPr>
        <w:tc>
          <w:tcPr>
            <w:tcW w:w="10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Тушнолобовское сельское поселение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1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. Логинов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л. Центральная с № 1 по №17, с № 2 по № 26</w:t>
            </w:r>
          </w:p>
          <w:p>
            <w:pPr>
              <w:pStyle w:val="Style17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л. Школьна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нагорова</w:t>
              <w:tab/>
              <w:t>Людмила Владими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-2-39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Максимов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Земляна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ахатова Елена Алексе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-2-39</w:t>
            </w:r>
          </w:p>
        </w:tc>
      </w:tr>
      <w:tr>
        <w:trPr>
          <w:trHeight w:val="504" w:hRule="atLeast"/>
        </w:trPr>
        <w:tc>
          <w:tcPr>
            <w:tcW w:w="10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Шевыринское сельское поселение</w:t>
            </w:r>
          </w:p>
        </w:tc>
      </w:tr>
      <w:tr>
        <w:trPr>
          <w:trHeight w:val="905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2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. Шевырин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л. Горьког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л. Новая с № 16 по № 26 (четные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Антонова Светлана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тепан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0"/>
              <w:ind w:left="14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-3-36</w:t>
            </w:r>
          </w:p>
        </w:tc>
      </w:tr>
      <w:tr>
        <w:trPr>
          <w:trHeight w:val="741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0"/>
              <w:ind w:left="5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Шевырино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Маслова сд№1 по№11 с №2  по №1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л. 1Мая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Зелена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злова</w:t>
              <w:tab/>
              <w:t xml:space="preserve"> Наталья Анатол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0"/>
              <w:ind w:left="4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-3-36</w:t>
            </w:r>
          </w:p>
        </w:tc>
      </w:tr>
    </w:tbl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24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right="-26" w:hanging="0"/>
      <w:jc w:val="center"/>
    </w:pPr>
    <w:rPr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5:00Z</dcterms:created>
  <dc:creator>Ольга Геннадьевна</dc:creator>
  <dc:description/>
  <cp:keywords/>
  <dc:language>en-US</dc:language>
  <cp:lastModifiedBy>Рябков Семён Александрович</cp:lastModifiedBy>
  <cp:lastPrinted>2020-12-10T15:07:00Z</cp:lastPrinted>
  <dcterms:modified xsi:type="dcterms:W3CDTF">2020-12-10T11:26:00Z</dcterms:modified>
  <cp:revision>6</cp:revision>
  <dc:subject/>
  <dc:title>ДУМА ____________ СЕЛЬСКОГО  ПОСЕЛЕНИЯ</dc:title>
</cp:coreProperties>
</file>