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Законодательного Собрания Ниже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свои полномочия на профессиональной постоянной основе, и членов их сем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2 год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8409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701"/>
                              <w:gridCol w:w="2410"/>
                              <w:gridCol w:w="1134"/>
                              <w:gridCol w:w="1417"/>
                              <w:gridCol w:w="1134"/>
                              <w:gridCol w:w="1937"/>
                            </w:tblGrid>
                            <w:tr>
                              <w:trPr>
                                <w:tblHeader w:val="true"/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амил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мя, отчество депут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ая сумма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 2012 год (руб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ень транспортных средств, принадле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праве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398 65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xus GX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ч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14 444,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м (незавершенное строитель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17 154,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ГАЗ 2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4 793,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46 631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 ELAN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 362,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ба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елик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74 288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ND ROVER RANGE R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чны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MW 740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тоци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arley-Devid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383 3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rced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ул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экономике, промышленности и поддержке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608 968,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Porshe Cay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Lada K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нег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MBARD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YNX 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 1/51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61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977 237,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ISSAN X-TRAIL,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негоболотоход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FMOT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тип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625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беш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оман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ститель председателя комитета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экологии и природопользов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20 911,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Mitsubishi Outl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685 827,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 LAND CRUISER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УАЗ 31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9 596,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совских Александр Альберт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вопросам градостроительной  деятельности, жилищно-коммунального хозяйства и топливно-энергетического компле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43 374,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 LAND CRU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т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ringr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5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4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/641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1200/4576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76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0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8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6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2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813 099,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/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3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с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руководителя фракции КПРФ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11 314,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m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о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вопросам государственной власти области 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012 022,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HIGH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7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BARU LEG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 МЗСА 81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аражный бок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 829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ная лодка Стингер 3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         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очный мото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M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ежилое помещение 9434/161193 дол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ная лодка Стинг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20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 14490/16119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4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очный мото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zu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ломерное моторное суд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L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негоход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MAHA VK 54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олл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YAMA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1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 1/1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ндр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бюджету и налог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54 739,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5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6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 LAND CRUISER 150 (PR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т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ракции ЛДПР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10 282,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 Cam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ки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агропромышленному комплексу, земельным отношениям и лесопользов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75 849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3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 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 176,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гу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х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браг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ракции "Справедливая Россия"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06 076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 (27.11.2012 регистрация прекращения прав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 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12.10.201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истрация прекращения прав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1 1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9 2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1.03.2012 регистрация прекращения прав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8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 6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дельно стоящее производствен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1.03.2012 регистрация прекращения прав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ркасно – модульны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1.03.2012 регистрация прекращения прав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595.3pt;mso-wrap-distance-left:9pt;mso-wrap-distance-right:9pt;mso-wrap-distance-top:0pt;mso-wrap-distance-bottom:0pt;margin-top:120.3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701"/>
                        <w:gridCol w:w="2410"/>
                        <w:gridCol w:w="1134"/>
                        <w:gridCol w:w="1417"/>
                        <w:gridCol w:w="1134"/>
                        <w:gridCol w:w="1937"/>
                      </w:tblGrid>
                      <w:tr>
                        <w:trPr>
                          <w:tblHeader w:val="true"/>
                          <w:trHeight w:val="977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амил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мя, отчество депута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ая сумма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 2012 год (руб.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ечень объектов недвижимого иму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еречень транспортных средств, принадле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398 65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xus GX 4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ач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214 444,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м (незавершенное строительст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17 154,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ГАЗ 270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4 793,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46 631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HYUNDAI ELANT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 362,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ба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еликс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574 288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LAND ROVER RANGE ROV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чны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BMW 740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то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arley-Devidso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383 3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rced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L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ул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экономике, промышленности и поддержке предпринима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 608 968,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Porshe Cayenn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Lada Kali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нег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OMBARDI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YNX 69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 1/51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161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977 237,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SSAN X-TRAIL,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негоболотоход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FMOT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тип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625-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абеш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оман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председателя комитета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экологии и природопользовани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20 911,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nault Sande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Mitsubishi Outlend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социальн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685 827,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OYOTA LAND CRUISER 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УАЗ 3151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9 596,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RAV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совских Александр Альбертович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вопросам градостроительной  деятельности, жилищно-коммунального хозяйства и топливно-энергетического комплекс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43 374,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 LAND CRUIS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т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tringr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5C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4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/641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1200/4576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9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76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09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08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65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2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813 099,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4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/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3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е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руководителя фракции КПРФ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11 314,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mr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RAV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о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вопросам государственной власти области  и местного само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012 022,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HIGHLAND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7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BARU LEGAC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 МЗСА 8177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аражный бок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 8294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ная лодка Стингер 39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         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очный мото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MA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жилое помещение 9434/161193 дол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ная лодка Стинг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0 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 14490/16119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4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очный мото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zuk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ломерное моторное суд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LV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негоход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MAHA VK 540 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олл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YAMAH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1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3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 1/1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Анд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бюджету и налога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54 739,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5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6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8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 LAND CRUISER 150 (PRAD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т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Михаи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ракции ЛДПР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10 282,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oyota Camr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кил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агропромышленному комплексу, земельным отношениям и лесопользовани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75 849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3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 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 176,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Ягуд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ха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брагим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ракции "Справедливая Россия"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06 076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 (27.11.2012 регистрация прекращения прав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 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12.10.201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истрация прекращения прав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1 1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 2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1.03.2012 регистрация прекращения прав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8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 6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совмест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дельно стоящее производственн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1.03.2012 регистрация прекращения прав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ркасно – модульны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1.03.2012 регистрация прекращения прав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Законодательное Собрание</dc:creator>
  <dc:description/>
  <cp:keywords/>
  <dc:language>en-US</dc:language>
  <cp:lastModifiedBy>ЗСНО</cp:lastModifiedBy>
  <cp:lastPrinted>2012-07-25T10:13:00Z</cp:lastPrinted>
  <dcterms:modified xsi:type="dcterms:W3CDTF">2013-07-30T11:26:00Z</dcterms:modified>
  <cp:revision>45</cp:revision>
  <dc:subject/>
  <dc:title>Сведения о доходах, имуществе и обязательствах имущественного характера депутатов Законодательного Собрания Нижегородской области, осуществляющих свои полномочия на профессиональной постоянной основе, и членов их семей за период</dc:title>
</cp:coreProperties>
</file>