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/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3 г. по 31 декабря 2013 г.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0"/>
        <w:gridCol w:w="1219"/>
        <w:gridCol w:w="935"/>
        <w:gridCol w:w="1522"/>
        <w:gridCol w:w="1020"/>
        <w:gridCol w:w="1083"/>
        <w:gridCol w:w="1134"/>
        <w:gridCol w:w="878"/>
        <w:gridCol w:w="1248"/>
        <w:gridCol w:w="2410"/>
        <w:gridCol w:w="1276"/>
        <w:gridCol w:w="1534"/>
        <w:gridCol w:w="15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864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ниденко Людмила Митхайл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.руководителя-начальник отдел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я рекламного законод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16987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ный бо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Долевая, 1/2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7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ые автомобили «ВАЗ 2107», «Шкода Фаб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4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258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254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24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дова Лариса Валери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1305,54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Шкода Октавиа 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90149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Легковой автомобиль «Лада219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66262,63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21881,16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банов Михаил Алекс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903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Воробьева Екатерина Николаевна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Ведущий специалист-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011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---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16"/>
                <w:szCs w:val="16"/>
                <w:lang w:val="ru-RU"/>
              </w:rPr>
              <w:t>Легковые автомобили  «М</w:t>
            </w:r>
            <w:r>
              <w:rPr>
                <w:sz w:val="16"/>
                <w:szCs w:val="16"/>
                <w:lang w:val="ru-RU"/>
              </w:rPr>
              <w:t>ерседес Е 220»,</w:t>
            </w:r>
          </w:p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«Мерседес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 xml:space="preserve"> 320»,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Фольксваген Ту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766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асаткин Вячеслав Викто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Главный специалист-эксперт 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3207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уницын Алексей Сергеевич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пециалист – эксперт отдела антимонопольного контроля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Лада 1118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01273,62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12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</w:t>
              <w:noBreakHyphen/>
              <w:t>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96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Ведущий специалист-эксперт отдела </w:t>
            </w:r>
            <w:r>
              <w:rPr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29 273,34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Спиридонова Ольга Гурьевна</w:t>
            </w:r>
          </w:p>
          <w:p>
            <w:pPr>
              <w:pStyle w:val="Head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-эксперт отдела контроля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 112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77899,59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-нерезиден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ещенко Татьяна 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Старший специалист  1 разря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7377,53</w:t>
            </w:r>
          </w:p>
          <w:p>
            <w:pPr>
              <w:pStyle w:val="Head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ые автомобили «Опель Вектра», «Опель Заф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348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;Arial" w:cs="Tahoma"/>
      <w:color w:val="000000"/>
      <w:kern w:val="2"/>
      <w:sz w:val="14"/>
      <w:lang w:val="en-US" w:bidi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2:00Z</dcterms:created>
  <dc:creator>to10-sysadm</dc:creator>
  <dc:description/>
  <cp:keywords/>
  <dc:language>en-US</dc:language>
  <cp:lastModifiedBy>to29-Shabanov</cp:lastModifiedBy>
  <dcterms:modified xsi:type="dcterms:W3CDTF">2014-07-24T07:57:00Z</dcterms:modified>
  <cp:revision>103</cp:revision>
  <dc:subject/>
  <dc:title/>
</cp:coreProperties>
</file>