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с 1 января  по 31 декабря 2023 г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 Михайлова Артема Васильевич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с 1 января по 31 декабр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0"/>
        <w:gridCol w:w="1471"/>
        <w:gridCol w:w="996"/>
        <w:gridCol w:w="1434"/>
        <w:gridCol w:w="1448"/>
        <w:gridCol w:w="1471"/>
        <w:gridCol w:w="996"/>
        <w:gridCol w:w="1433"/>
        <w:gridCol w:w="1466"/>
      </w:tblGrid>
      <w:tr>
        <w:trPr>
          <w:trHeight w:val="1100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йлов Артем Васильеви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5 511,7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281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аве на наследство по закону</w:t>
            </w:r>
          </w:p>
        </w:tc>
      </w:tr>
      <w:tr>
        <w:trPr>
          <w:trHeight w:val="83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(долевая)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83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аве на наследство по закону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аве на наследство по закону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958,8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арения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Председателя Народного Хурала (Парламента) Республики Калмыкия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Нурова Николая Эрднеевича, Заместителя Председателя Народного Хурала (Парламента) Республики Калмыкия,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06"/>
        <w:gridCol w:w="1572"/>
        <w:gridCol w:w="1058"/>
        <w:gridCol w:w="1532"/>
        <w:gridCol w:w="1547"/>
        <w:gridCol w:w="1571"/>
        <w:gridCol w:w="1059"/>
        <w:gridCol w:w="1531"/>
        <w:gridCol w:w="1582"/>
      </w:tblGrid>
      <w:tr>
        <w:trPr>
          <w:trHeight w:val="110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ов Николай Эрднеевич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 985,0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83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>
          <w:trHeight w:val="70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709,4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00Z</dcterms:created>
  <dc:creator>Администратор</dc:creator>
  <dc:description/>
  <cp:keywords/>
  <dc:language>en-US</dc:language>
  <cp:lastModifiedBy>Пр1</cp:lastModifiedBy>
  <cp:lastPrinted>2024-06-19T14:20:00Z</cp:lastPrinted>
  <dcterms:modified xsi:type="dcterms:W3CDTF">2024-06-19T14:37:00Z</dcterms:modified>
  <cp:revision>10</cp:revision>
  <dc:subject/>
  <dc:title>Сведения о доходах, имуществе и обязательствах имущественного характера Главы Республики Калмыкия и членов его семьи</dc:title>
</cp:coreProperties>
</file>